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场之上权力与欲望的激烈交锋将军与</w:t>
      </w:r>
      <w:r>
        <w:rPr>
          <w:sz w:val="48"/>
          <w:szCs w:val="48"/>
        </w:rPr>
        <w:t>H</w:t>
      </w:r>
      <w:r>
        <w:rPr>
          <w:sz w:val="48"/>
          <w:szCs w:val="48"/>
        </w:rPr>
        <w:t>太子的猛烈顶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之上，权力与欲望的激烈交锋：将军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的猛烈顶撞</w:t>
      </w:r>
      <w:r>
        <w:rPr>
          <w:sz w:val="32"/>
          <w:szCs w:val="32"/>
        </w:rPr>
        <w:t>&lt;/p&gt;&lt;p&gt;&lt;img src="/static-img/61-i9Y4n78efgEz44tV8s7HrqIvVWrbFbB70za5aqas7OkeWPcmLbvVlde9t70bb.png"&gt;&lt;/p&gt;&lt;p&gt;</w:t>
      </w:r>
      <w:r>
        <w:rPr>
          <w:sz w:val="32"/>
          <w:szCs w:val="32"/>
        </w:rPr>
        <w:t>在一个遥远的古代帝国里，有一位年轻而英俊的将军，他名叫李云龙。李云龙不仅在战场上以勇猛闻名于世，而且在宫廷中也以其聪明和机智赢得了许多人的赞誉。他深受皇帝宠爱，被封为“无敌英雄”。然而，在这片繁华如织、权谋横行的大国中，不是所有人都愿意看到他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高贵而神秘的青年——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出现在了他的生活中。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身负重托，是一位被众多朝臣所瞩目的继承人，但他的性格却与传统中的君主迥异，冷静而坚定。他对待任何事情都是公正且严肃，没有一点儿私心杂念。但是，这种沉稳让他看似缺乏魅力，与那才华横溢、生动活泼的李云龙形成鲜明对比。</w:t>
      </w:r>
      <w:r>
        <w:rPr>
          <w:sz w:val="32"/>
          <w:szCs w:val="32"/>
        </w:rPr>
        <w:t>&lt;/p&gt;&lt;p&gt;&lt;img src="/static-img/vWyBglxxplCVxnmEUyoMDbHrqIvVWrbFbB70za5aqatWwaQg4PcEgsQB2qqIKiuHseuoi9VatsVsHvTNrlqpq1bBpCDg9wSCxAHaqogqK4exrgu7T3pUu1Ob8X-WzeIW.png"&gt;&lt;/p&gt;&lt;p&gt;</w:t>
      </w:r>
      <w:r>
        <w:rPr>
          <w:sz w:val="32"/>
          <w:szCs w:val="32"/>
        </w:rPr>
        <w:t>当初，两人的关系并不错综复杂，他们甚至还成为了朋友。然而随着时间推移，以及权力的考验，他们之间开始出现了一些微妙但不可避免的情感纠葛。在一次偶然的机会下，两人间竟然发生了一次冲突。这起争执源于他们对于如何处理边疆安全问题上的不同意见，而最终演变成了彼此针尖对麦芒，最终发展到“将军猛烈顶弄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迅速在宫廷中传开，让整个朝野都震惊不已。在人们看来，将军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的这种公开斗嘴简直是天大的笑话，更何况是在如此正式的地方进行。而且，当时的情况更是一触即发，那个时代的人们知道，如果这两个人物真的爆发了真刀真枪，那么后果可能会是连带性的灾难。</w:t>
      </w:r>
      <w:r>
        <w:rPr>
          <w:sz w:val="32"/>
          <w:szCs w:val="32"/>
        </w:rPr>
        <w:t>&lt;/p&gt;&lt;p&gt;&lt;img src="/static-img/tD-88XVPNVEcEnPiUZbK0bHrqIvVWrbFbB70za5aqatWwaQg4PcEgsQB2qqIKiuHseuoi9VatsVsHvTNrlqpq1bBpCDg9wSCxAHaqogqK4exrgu7T3pUu1Ob8X-WzeIW.png"&gt;&lt;/p&gt;&lt;p&gt;</w:t>
      </w:r>
      <w:r>
        <w:rPr>
          <w:sz w:val="32"/>
          <w:szCs w:val="32"/>
        </w:rPr>
        <w:t>但是尽管如此，这个冲突并没有立即结束，它只是暂时压抑下来。当两个人再次面对面时，其实他们的心情已经变得更加复杂。原来，他们之间隐藏着的是一种无法言说的亲密感，也许是一种未曾察觉到的爱慕吧。在那个紧张刺激的小小会议室里，他们几乎可以听到彼此的心跳声，每一次呼吸似乎都能掀起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风雨交加之夜，他们终于找到了解决问题的一条道路。那不是通过剑拔弩张，而是在宁静寂静之下，用自己的行动证明谁才真正掌握了大局。这段经历虽然给双方留下了深刻印象，却也让他们明白，只有相互理解和尊重才能真正走向巅峰。</w:t>
      </w:r>
      <w:r>
        <w:rPr>
          <w:sz w:val="32"/>
          <w:szCs w:val="32"/>
        </w:rPr>
        <w:t>&lt;/p&gt;&lt;p&gt;&lt;img src="/static-img/qnjUGajEBKFXam5yO8bt8rHrqIvVWrbFbB70za5aqatWwaQg4PcEgsQB2qqIKiuHseuoi9VatsVsHvTNrlqpq1bBpCDg9wSCxAHaqogqK4exrgu7T3pUu1Ob8X-WzeIW.png"&gt;&lt;/p&gt;&lt;p&gt;</w:t>
      </w:r>
      <w:r>
        <w:rPr>
          <w:sz w:val="32"/>
          <w:szCs w:val="32"/>
        </w:rPr>
        <w:t>从此以后，无论是在战场还是在宫廷，李云龙和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之间就再也没有过类似的争吵。而每当某个关键时刻，他俩会回想起那些往昔的事情，看见对方眼中的温柔和坚定，就仿佛一切都不那么重要，因为它们背后藏着的是一种超越一切的人际关系——友谊。</w:t>
      </w:r>
      <w:r>
        <w:rPr>
          <w:sz w:val="32"/>
          <w:szCs w:val="32"/>
        </w:rPr>
        <w:t>&lt;/p&gt;&lt;p&gt;&lt;a href = "/doc/629925-</w:t>
      </w:r>
      <w:r>
        <w:rPr>
          <w:sz w:val="32"/>
          <w:szCs w:val="32"/>
        </w:rPr>
        <w:t>战场之上权力与欲望的激烈交锋将军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的猛烈顶撞</w:t>
      </w:r>
      <w:r>
        <w:rPr>
          <w:sz w:val="32"/>
          <w:szCs w:val="32"/>
        </w:rPr>
        <w:t>.doc" rel="alternate" download="629925-</w:t>
      </w:r>
      <w:r>
        <w:rPr>
          <w:sz w:val="32"/>
          <w:szCs w:val="32"/>
        </w:rPr>
        <w:t>战场之上权力与欲望的激烈交锋将军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的猛烈顶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