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林成男我和小林成男的那些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林成男的那些奇幻冒险</w:t>
      </w:r>
      <w:r>
        <w:rPr>
          <w:sz w:val="32"/>
          <w:szCs w:val="32"/>
        </w:rPr>
        <w:t>&lt;/p&gt;&lt;p&gt;&lt;img src="/static-img/ovFzAwojitHVGhwzzGMqmUv7fSHAFSDaA7PTWVXWURnDF8-3jf-1e_EXHHmsOvbb.png"&gt;&lt;/p&gt;&lt;p&gt;</w:t>
      </w:r>
      <w:r>
        <w:rPr>
          <w:sz w:val="32"/>
          <w:szCs w:val="32"/>
        </w:rPr>
        <w:t>在我的记忆里，小林成男总是那个神秘而又诡异的人物。他不仅是个普通的名字，更像是某种魔法词汇，能够召唤出无数未知的故事和冒险。每当夜晚，我会躺在床上闭上眼睛，耳边就能听到那熟悉的声音：“我们要去哪里？”这声音仿佛来自一个远古时期的小伙子，他带着一把剑，一顶斗篷，在月光下缓缓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只是我的想象。但有时候，当我走进图书馆，那些老旧的书架间似乎总会有人影闪动。他们穿着古怪服饰，眼中闪烁着探险家的热情。我曾经好奇地跟随他们，穿越了时间与空间，从历史的深渊到未来的星际之间。</w:t>
      </w:r>
      <w:r>
        <w:rPr>
          <w:sz w:val="32"/>
          <w:szCs w:val="32"/>
        </w:rPr>
        <w:t>&lt;/p&gt;&lt;p&gt;&lt;img src="/static-img/PPrJLHLsaP0H8fBzfwmcX0v7fSHAFSDaA7PTWVXWURm9GQpqmTIQxvV6PnxH6efD4DXk_wKTFfrlLsKJuUOZP4GX1yRVs72hoZdVg19zgog.png"&gt;&lt;/p&gt;&lt;p&gt;</w:t>
      </w:r>
      <w:r>
        <w:rPr>
          <w:sz w:val="32"/>
          <w:szCs w:val="32"/>
        </w:rPr>
        <w:t>有一次，我遇到了真正的小林成男。他站在街角的一家咖啡店外，看起来并不像传说中的英雄那样英勇或神秘。他的脸上刻满了岁月的痕迹，但他那双眼睛却透露出一种坚定与期待。那是一种“如果”的眼神，让人忍不住想要问他：你准备好了吗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”，他回答道，“我们要去的地方，不是这个世界。”</w:t>
      </w:r>
      <w:r>
        <w:rPr>
          <w:sz w:val="32"/>
          <w:szCs w:val="32"/>
        </w:rPr>
        <w:t>&lt;/p&gt;&lt;p&gt;&lt;img src="/static-img/zQeiU0xX83TBlq-SksLFEEv7fSHAFSDaA7PTWVXWURm9GQpqmTIQxvV6PnxH6efD4DXk_wKTFfrlLsKJuUOZP4GX1yRVs72hoZdVg19zgog.png"&gt;&lt;/p&gt;&lt;p&gt;</w:t>
      </w:r>
      <w:r>
        <w:rPr>
          <w:sz w:val="32"/>
          <w:szCs w:val="32"/>
        </w:rPr>
        <w:t>于是，我们开始了一场奇幻之旅。在这次旅行中，我们遇见了各种各样的人和事，也体验了生活中所没有的事情。当夜幕降临时，我们坐在星空下，用望远镜观赏那些遥远星系，每颗星都代表着一个可能存在于另一个宇宙中的小林成男，或许也有人类似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无论我们的旅程多么精彩，都必须回到现实世界。这时候，小林成男就会转身对我笑，并且说：“别担心，每个人的生活都是自己的冒险。”然后，他消失在人群中，只留下一句轻飘的话语：“如果你愿意，再来找我。”</w:t>
      </w:r>
      <w:r>
        <w:rPr>
          <w:sz w:val="32"/>
          <w:szCs w:val="32"/>
        </w:rPr>
        <w:t>&lt;/p&gt;&lt;p&gt;&lt;img src="/static-img/sZTTpunEt_FMydUwEJ6u90v7fSHAFSDaA7PTWVXWURm9GQpqmTIQxvV6PnxH6efD4DXk_wKTFfrlLsKJuUOZP4GX1yRVs72hoZdVg19zgog.png"&gt;&lt;/p&gt;&lt;p&gt;</w:t>
      </w:r>
      <w:r>
        <w:rPr>
          <w:sz w:val="32"/>
          <w:szCs w:val="32"/>
        </w:rPr>
        <w:t>从此以后，每当夜晚降临，我都会想起小林成男，以及他带给我的那些奇幻冒险。而每当看到那个名字时，我都会微笑，因为即使是在现实世界里，没有什么比这一切更令人向往吧？</w:t>
      </w:r>
      <w:r>
        <w:rPr>
          <w:sz w:val="32"/>
          <w:szCs w:val="32"/>
        </w:rPr>
        <w:t>&lt;/p&gt;&lt;p&gt;&lt;a href = "/doc/629917-</w:t>
      </w:r>
      <w:r>
        <w:rPr>
          <w:sz w:val="32"/>
          <w:szCs w:val="32"/>
        </w:rPr>
        <w:t>小林成男我和小林成男的那些奇幻冒险</w:t>
      </w:r>
      <w:r>
        <w:rPr>
          <w:sz w:val="32"/>
          <w:szCs w:val="32"/>
        </w:rPr>
        <w:t>.doc" rel="alternate" download="629917-</w:t>
      </w:r>
      <w:r>
        <w:rPr>
          <w:sz w:val="32"/>
          <w:szCs w:val="32"/>
        </w:rPr>
        <w:t>小林成男我和小林成男的那些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