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抱着宝宝做饭亲子时光的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直接抱起来做？</w:t>
      </w:r>
      <w:r>
        <w:rPr>
          <w:sz w:val="32"/>
          <w:szCs w:val="32"/>
        </w:rPr>
        <w:t>&lt;/p&gt;&lt;p&gt;&lt;img src="/static-img/olasHEvfwOkKw40URuGgXlUDLvo-gMuihEvgGx9fqVL7VFBlbDDMQI7aWBvH-Z1p.jpg"&gt;&lt;/p&gt;&lt;p&gt;</w:t>
      </w:r>
      <w:r>
        <w:rPr>
          <w:sz w:val="32"/>
          <w:szCs w:val="32"/>
        </w:rPr>
        <w:t>在这个快节奏的时代，人们总是在忙碌中忘记了最基本的生活美学——亲子时光。我们常常看到父母因为工作压力而忽视了与孩子共度的宝贵时刻，而是把孩子交给保姆或者放到家政服务中，让他们自己一个人在房间里玩耍。但是，这种做法对孩子来说并不是最佳选择，因为亲子互动对于孩子的情感发展、社交技能以及自信心都是极为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亲子时间变得更加有意义？</w:t>
      </w:r>
      <w:r>
        <w:rPr>
          <w:sz w:val="32"/>
          <w:szCs w:val="32"/>
        </w:rPr>
        <w:t>&lt;/p&gt;&lt;p&gt;&lt;img src="/static-img/r0gGXWeg9inkzU6Eh7Uy11UDLvo-gMuihEvgGx9fqVJ9CNP_T6_50DaXFUkqBtNOseuoi9VatsVsHvTNrlqpq1bBpCDg9wSCxAHaqogqK4exrgu7T3pUu1Ob8X-WzeIW.jpg"&gt;&lt;/p&gt;&lt;p&gt;</w:t>
      </w:r>
      <w:r>
        <w:rPr>
          <w:sz w:val="32"/>
          <w:szCs w:val="32"/>
        </w:rPr>
        <w:t>首先，我们需要改变自己的思维方式，从“工作”转变为“生活”，从“效率”转变为“质量”。当我们意识到家庭和儿童教育比任何其他事物都更重要的时候，我们就能开始重新安排我们的日程，确保有足够的时间和精力去陪伴我们的孩子。例如，每天晚上可以将饭菜准备好，然后直接抱着宝宝坐在餐桌旁边一起用餐，这不仅能够增加父母与孩子之间的交流，还能培养良好的饮食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这种方式成为日常？</w:t>
      </w:r>
      <w:r>
        <w:rPr>
          <w:sz w:val="32"/>
          <w:szCs w:val="32"/>
        </w:rPr>
        <w:t>&lt;/p&gt;&lt;p&gt;&lt;img src="/static-img/xDVEoJed4Y835eF2ijxlZlUDLvo-gMuihEvgGx9fqVJ9CNP_T6_50DaXFUkqBtNOseuoi9VatsVsHvTNrlqpq1bBpCDg9wSCxAHaqogqK4exrgu7T3pUu1Ob8X-WzeIW.png"&gt;&lt;/p&gt;&lt;p&gt;</w:t>
      </w:r>
      <w:r>
        <w:rPr>
          <w:sz w:val="32"/>
          <w:szCs w:val="32"/>
        </w:rPr>
        <w:t>为了使这种方法成为日常的一部分，我们需要制定计划并坚持执行。可以每周制定一个详细计划表，将所有的事情按照优先级排序，比如工作、学习、休息以及与孩子共度时光。在计划中留出足够的时间来进行亲子活动，比如游戏、户外运动或只是简单地聊聊天。这不仅能帮助我们保持对家庭生活负责，也能帮助我们找到平衡个人职业生涯和家庭责任之间关系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时候应该采取行动？</w:t>
      </w:r>
      <w:r>
        <w:rPr>
          <w:sz w:val="32"/>
          <w:szCs w:val="32"/>
        </w:rPr>
        <w:t>&lt;/p&gt;&lt;p&gt;&lt;img src="/static-img/pnJ6XDze7aZx7RnAg1s4D1UDLvo-gMuihEvgGx9fqVJ9CNP_T6_50DaXFUkqBtNOseuoi9VatsVsHvTNrlqpq1bBpCDg9wSCxAHaqogqK4exrgu7T3pUu1Ob8X-WzeIW.png"&gt;&lt;/p&gt;&lt;p&gt;</w:t>
      </w:r>
      <w:r>
        <w:rPr>
          <w:sz w:val="32"/>
          <w:szCs w:val="32"/>
        </w:rPr>
        <w:t>现在就开始吧！没有任何时候比今天更适合改变你对待亲子的态度和行为。你可以从小事做起，比如说，在你的忙碌的一天结束时，把你的注意力放在你的小孩身上，而不是手机或电脑上。通过一些简单的小举措，你会发现自己已经逐渐地学会了如何有效地利用有限的时间，与你的小孩建立起深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不能尝试一下直接抱起来做呢？</w:t>
      </w:r>
      <w:r>
        <w:rPr>
          <w:sz w:val="32"/>
          <w:szCs w:val="32"/>
        </w:rPr>
        <w:t>&lt;/p&gt;&lt;p&gt;&lt;img src="/static-img/CqFuQYwWrmsBlMBoo3O7f1UDLvo-gMuihEvgGx9fqVJ9CNP_T6_50DaXFUkqBtNOseuoi9VatsVsHvTNrlqpq1bBpCDg9wSCxAHaqogqK4exrgu7T3pUu1Ob8X-WzeIW.png"&gt;&lt;/p&gt;&lt;p&gt;</w:t>
      </w:r>
      <w:r>
        <w:rPr>
          <w:sz w:val="32"/>
          <w:szCs w:val="32"/>
        </w:rPr>
        <w:t>尝试新的事物总是令人兴奋，而且往往会带来意想不到的惊喜。当你决定直接抱起来做的时候，你可能会发现自己更加专注于当前正在发生的事情，而不会被过去或未来的担忧所困扰。这是一种放松身心，同时也是一种爱护自己的方式，它教会了我如何以一种新的角度看待我的角色，以及我作为一个父亲拥有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为什么又要重申一次这一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这是一个关于改变的心理过程。如果你愿意，不妨加入这场革命，一起重塑我们的价值观，使之更加注重人际关系和情感连接。不论结果如何，都请记得：每一分每一秒都值得珍惜，无论是在厨房里还是在沙发上，只要手牵手，那就是最美好的瞬间。</w:t>
      </w:r>
      <w:r>
        <w:rPr>
          <w:sz w:val="32"/>
          <w:szCs w:val="32"/>
        </w:rPr>
        <w:t>&lt;/p&gt;&lt;p&gt;&lt;a href = "/doc/629910-</w:t>
      </w:r>
      <w:r>
        <w:rPr>
          <w:sz w:val="32"/>
          <w:szCs w:val="32"/>
        </w:rPr>
        <w:t>抱着宝宝做饭亲子时光的美好瞬间</w:t>
      </w:r>
      <w:r>
        <w:rPr>
          <w:sz w:val="32"/>
          <w:szCs w:val="32"/>
        </w:rPr>
        <w:t>.doc" rel="alternate" download="629910-</w:t>
      </w:r>
      <w:r>
        <w:rPr>
          <w:sz w:val="32"/>
          <w:szCs w:val="32"/>
        </w:rPr>
        <w:t>抱着宝宝做饭亲子时光的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