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之五神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梦幻境中的奇术异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传说故事中，关于神通的描述常常以超自然力量和不可思议的能力为特点。《聊斋艳谭》作为一部深受民间传说影响的小说，以其独特的风格和丰富的情节吸引了无数读者。在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篇章里，“五神通”这一概念被赋予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见闻不及”，这是一种能够让人远观近听、知晓事物情况的神通。在现实生活中，有些侦探通过长时间观察人的行为和细微表情，就能预测出对方的心理状态或未来的行动。这就像小说中的主人公一样，他们凭借敏锐的洞察力和广博的人生经验，能够揭开案件背后的真相。</w:t>
      </w:r>
      <w:r>
        <w:rPr>
          <w:sz w:val="32"/>
          <w:szCs w:val="32"/>
        </w:rPr>
        <w:t>&lt;/p&gt;&lt;p&gt;&lt;img src="/static-img/mnt04rM2e5_ox_M764cO1g.jpg"&gt;&lt;/p&gt;&lt;p&gt;</w:t>
      </w:r>
      <w:r>
        <w:rPr>
          <w:sz w:val="32"/>
          <w:szCs w:val="32"/>
        </w:rPr>
        <w:t>接下来是“走火入水”，即不论何处都不会有灾难，这种能力在现代社会中也体现在一些高风险工作人员身上，比如消防员、救援队员等。他们通过专业培训和实战经验，使自己能够应对各种突发事件，不论是在烈火之中还是在水下，都能迅速而安全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“呼吸符篆”，这种神通使得持有者可以通过呼吸来控制周围环境。这个概念与现实中的气功练习有些类似，它强调通过调整呼吸方式来达到身心平衡，这对于提高集中注意力、减少压力等方面具有显著作用。</w:t>
      </w:r>
      <w:r>
        <w:rPr>
          <w:sz w:val="32"/>
          <w:szCs w:val="32"/>
        </w:rPr>
        <w:t>&lt;/p&gt;&lt;p&gt;&lt;img src="/static-img/PLEUfabcL_bkecRDULQbxA.jpg"&gt;&lt;/p&gt;&lt;p&gt;</w:t>
      </w:r>
      <w:r>
        <w:rPr>
          <w:sz w:val="32"/>
          <w:szCs w:val="32"/>
        </w:rPr>
        <w:t>然后是“化形变化”，这是指能够变换自己的形态以适应不同的环境。这一点，在生物学上可以看作是某些动物为了生存而进行适应性的身体改变，如蝙蝠夜行时变成蝙蝠状，或海豚潜水时形成鱼鳍般的手臂等。这些生物已经演绎出了与人类想象力的极限相当甚至超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“飞行游历”的能力，即不受地面束缚，可以自由翱翔于天际。这虽然还没有完全实现，但航空科技发展至今，人类已能穿越云端，航向世界各个角落，也可谓实现了一种飞行游历的梦想。</w:t>
      </w:r>
      <w:r>
        <w:rPr>
          <w:sz w:val="32"/>
          <w:szCs w:val="32"/>
        </w:rPr>
        <w:t>&lt;/p&gt;&lt;p&gt;&lt;img src="/static-img/EUTx2Z6aChZJihpdaoGdZg.jpg"&gt;&lt;/p&gt;&lt;p&gt;</w:t>
      </w:r>
      <w:r>
        <w:rPr>
          <w:sz w:val="32"/>
          <w:szCs w:val="32"/>
        </w:rPr>
        <w:t>总结来说，《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》不仅展示了古典文学对超自然力量情节的追求，更启示我们从日常生活中寻找那些隐藏在表面的奇迹，以及如何将这些灵感转化为现代技术或方法，从而更好地理解并应用这些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9901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幻境中的奇术异能</w:t>
      </w:r>
      <w:r>
        <w:rPr>
          <w:sz w:val="32"/>
          <w:szCs w:val="32"/>
        </w:rPr>
        <w:t>.doc" rel="alternate" download="629901-</w:t>
      </w:r>
      <w:r>
        <w:rPr>
          <w:sz w:val="32"/>
          <w:szCs w:val="32"/>
        </w:rPr>
        <w:t>聊斋艳谭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之五神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幻境中的奇术异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