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女丧尸的逆袭女主角在末日世界中的强大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中强上女丧尸的小说</w:t>
      </w:r>
      <w:r>
        <w:rPr>
          <w:sz w:val="32"/>
          <w:szCs w:val="32"/>
        </w:rPr>
        <w:t>&lt;/p&gt;&lt;p&gt;&lt;img src="/static-img/44WwKXG56G9rSo2Gpj2z_kH_EyXwI5vJvwxTbPXOUXT7VFBlbDDMQI7aWBvH-Z1p.png"&gt;&lt;/p&gt;&lt;p&gt;</w:t>
      </w:r>
      <w:r>
        <w:rPr>
          <w:sz w:val="32"/>
          <w:szCs w:val="32"/>
        </w:rPr>
        <w:t>如何定义一个完美的末日生存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中强上女丧尸的小说是近年来非常受欢迎的一类文学作品，它们通常围绕着一位女性角色展开，她不仅要面对外部的威胁，还要克服内心的恐惧，最终成为那个世界上的领袖。这样的故事为什么会那么吸引人？答案很简单，因为它们触及了我们每个人的深层情感和潜意识中的求生欲。</w:t>
      </w:r>
      <w:r>
        <w:rPr>
          <w:sz w:val="32"/>
          <w:szCs w:val="32"/>
        </w:rPr>
        <w:t>&lt;/p&gt;&lt;p&gt;&lt;img src="/static-img/c9m6KBoL__Ks-YS2wiBgvEH_EyXwI5vJvwxTbPXOUXR9CNP_T6_50DaXFUkqBtNOseuoi9VatsVsHvTNrlqpq1bBpCDg9wSCxAHaqogqK4exrgu7T3pUu1Ob8X-WzeIW.jpg"&gt;&lt;/p&gt;&lt;p&gt;</w:t>
      </w:r>
      <w:r>
        <w:rPr>
          <w:sz w:val="32"/>
          <w:szCs w:val="32"/>
        </w:rPr>
        <w:t>什么是真正的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，李明，是一个平凡的大学生，在一次偶然的情况下，被一场突如其来的病毒爆发所感染。她迅速变成了一名丧尸，但她并没有放弃生活，而是开始了自己的逆袭之路。在这个过程中，她遇到了各种各样的困难和挑战，但她总能找到解决问题的方法，从而一步步地变得更强大。</w:t>
      </w:r>
      <w:r>
        <w:rPr>
          <w:sz w:val="32"/>
          <w:szCs w:val="32"/>
        </w:rPr>
        <w:t>&lt;/p&gt;&lt;p&gt;&lt;img src="/static-img/KthXG5EGidJAk2h39rj2WkH_EyXwI5vJvwxTbPXOUXR9CNP_T6_50DaXFUkqBtNOseuoi9VatsVsHvTNrlqpq1bBpCDg9wSCxAHaqogqK4exrgu7T3pUu1Ob8X-WzeIW.jpg"&gt;&lt;/p&gt;&lt;p&gt;</w:t>
      </w:r>
      <w:r>
        <w:rPr>
          <w:sz w:val="32"/>
          <w:szCs w:val="32"/>
        </w:rPr>
        <w:t>如何建立起一个坚固的人际关系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很快意识到，只有团结起来才能更好地生存下去，所以她开始寻找其他幸存者，并与他们合作建立起了一支小队。在这条旅途上，她学会了如何与人相处，也学会了信任他人，同时也被他们所信任。这段经历极大地丰富了她的情感世界，使得她不再是一个孤独无助的人，而是一个能够带领他人前行的人。</w:t>
      </w:r>
      <w:r>
        <w:rPr>
          <w:sz w:val="32"/>
          <w:szCs w:val="32"/>
        </w:rPr>
        <w:t>&lt;/p&gt;&lt;p&gt;&lt;img src="/static-img/3z_6EBtjKqt0_2MTG-YEykH_EyXwI5vJvwxTbPXOUXR9CNP_T6_50DaXFUkqBtNOseuoi9VatsVsHvTNrlqpq1bBpCDg9wSCxAHaqogqK4exrgu7T3pUu1Ob8X-WzeIW.jpg"&gt;&lt;/p&gt;&lt;p&gt;</w:t>
      </w:r>
      <w:r>
        <w:rPr>
          <w:sz w:val="32"/>
          <w:szCs w:val="32"/>
        </w:rPr>
        <w:t>怎样应对来自内部和外部的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队逐渐壮大，他们必须面对更多复杂的问题，比如资源分配、权力斗争等。而且，他们还需要不断提高警惕，以防止那些想要夺走他们希望的地方出现新的威胁。这些挑战让李明学到了很多关于领导力的知识，以及在压力巨大的情况下保持冷静的心理素质。</w:t>
      </w:r>
      <w:r>
        <w:rPr>
          <w:sz w:val="32"/>
          <w:szCs w:val="32"/>
        </w:rPr>
        <w:t>&lt;/p&gt;&lt;p&gt;&lt;img src="/static-img/OrNVI4LcPfjCFNe5HOFuEUH_EyXwI5vJvwxTbPXOUXR9CNP_T6_50DaXFUkqBtNOseuoi9VatsVsHvTNrlqpq1bBpCDg9wSCxAHaqogqK4exrgu7T3pUu1Ob8X-WzeIW.jpg"&gt;&lt;/p&gt;&lt;p&gt;</w:t>
      </w:r>
      <w:r>
        <w:rPr>
          <w:sz w:val="32"/>
          <w:szCs w:val="32"/>
        </w:rPr>
        <w:t>是什么让“女主角”成为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学习，李明逐渐成为小队中的核心人物，不仅因为她的战斗能力，更因为她的智慧和勇气。她用实际行动证明了，即使是在最艰难的时候，也可以做出正确选择，用爱心去温暖这个冰冷的地球。这样的形象，让人们产生共鸣，使得她的名字在废墟间传为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考验，小队终于找到了一个可以永久居住的地方，这里有足够的食物、水源以及安全环境。但即便如此，大家都知道，这只是暂时安稳的一个时刻。因为只有不断进步，才能永远避免回到过去那样的混乱状态。而对于李明来说，这个地方不仅是一个新家，更是一次新的征程——将自己从一个普通学生发展成一个伟大的领导者，为这个崩溃世界带来希望。如果你想了解更多关于这位女主角以及她的冒险，你就应该阅读《在末世中强上女丧尸的小说》吧！</w:t>
      </w:r>
      <w:r>
        <w:rPr>
          <w:sz w:val="32"/>
          <w:szCs w:val="32"/>
        </w:rPr>
        <w:t>&lt;/p&gt;&lt;p&gt;&lt;a href = "/doc/629894-</w:t>
      </w:r>
      <w:r>
        <w:rPr>
          <w:sz w:val="32"/>
          <w:szCs w:val="32"/>
        </w:rPr>
        <w:t>末世女丧尸的逆袭女主角在末日世界中的强大复苏</w:t>
      </w:r>
      <w:r>
        <w:rPr>
          <w:sz w:val="32"/>
          <w:szCs w:val="32"/>
        </w:rPr>
        <w:t>.doc" rel="alternate" download="629894-</w:t>
      </w:r>
      <w:r>
        <w:rPr>
          <w:sz w:val="32"/>
          <w:szCs w:val="32"/>
        </w:rPr>
        <w:t>末世女丧尸的逆袭女主角在末日世界中的强大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