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变身玩具店老板的奇幻冒险寻找失落的玩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小米坐在自己的小屋里，突然间，他的手中握着一封神秘的信件。这封信是由一个自称“玩具大师”的人写的，里面有一句让小米印象深刻的话：“我有一个特别的任务需要你的帮助。”小米虽然对这个提议感到好奇，但他也知道，这可能是一个冒险的开始。</w:t>
      </w:r>
      <w:r>
        <w:rPr>
          <w:sz w:val="32"/>
          <w:szCs w:val="32"/>
        </w:rPr>
        <w:t>&lt;/p&gt;&lt;p&gt;&lt;img src="/static-img/Zx7zihNpVQW9Guf5PN51m0H_EyXwI5vJvwxTbPXOUXT7VFBlbDDMQI7aWBvH-Z1p.jpg"&gt;&lt;/p&gt;&lt;p&gt;</w:t>
      </w:r>
      <w:r>
        <w:rPr>
          <w:sz w:val="32"/>
          <w:szCs w:val="32"/>
        </w:rPr>
        <w:t>探寻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决定接受挑战，他把所有关于这次任务的问题都向“玩具大师”问了。最终，“玩具大师”告诉他，一位老板因为生病无法管理他的玩具店，而那个店里藏着一件非常珍贵且具有特殊功能的玩具。这个老板希望能够找到合适的人来接手他的店铺，并保护那件珍贵的玩具不受任何恶意势力侵犯。</w:t>
      </w:r>
      <w:r>
        <w:rPr>
          <w:sz w:val="32"/>
          <w:szCs w:val="32"/>
        </w:rPr>
        <w:t>&lt;/p&gt;&lt;p&gt;&lt;img src="/static-img/2xHwyujlLqUM20R70oGhvEH_EyXwI5vJvwxTbPXOUXR9CNP_T6_50DaXFUkqBtNOseuoi9VatsVsHvTNrlqpq1bBpCDg9wSCxAHaqogqK4exrgu7T3pUu1Ob8X-WzeIW.jpg"&gt;&lt;/p&gt;&lt;p&gt;</w:t>
      </w:r>
      <w:r>
        <w:rPr>
          <w:sz w:val="32"/>
          <w:szCs w:val="32"/>
        </w:rPr>
        <w:t>变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意识到这是个绝佳机会。他决定放下一切，前往那个城市，把自己变成那个老板看上去的小伙子。他经过一番努力终于成功地进入了那家名为“梦想世界”的玩具店。在这里，小米见到了各种各样令人惊叹的 玩具，每一种都是独特而精致。</w:t>
      </w:r>
      <w:r>
        <w:rPr>
          <w:sz w:val="32"/>
          <w:szCs w:val="32"/>
        </w:rPr>
        <w:t>&lt;/p&gt;&lt;p&gt;&lt;img src="/static-img/Xwh25Zf_Wpa67hsSI--XLEH_EyXwI5vJvwxTbPXOUXR9CNP_T6_50DaXFUkqBtNOseuoi9VatsVsHvTNrlqpq1bBpCDg9wSCxAHaqogqK4exrgu7T3pUu1Ob8X-WzeIW.jpg"&gt;&lt;/p&gt;&lt;p&gt;</w:t>
      </w:r>
      <w:r>
        <w:rPr>
          <w:sz w:val="32"/>
          <w:szCs w:val="32"/>
        </w:rPr>
        <w:t>随后，小米遇到了店里的员工，他们对新来的面孔保持警惕。为了融入他们中间，小米不得不学会如何与这些孩子们交流，以及如何处理那些复杂的情绪问题。在这个过程中，他发现每个孩子的心都充满了期待和幻想，他们渴望找回童年的纯真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寻找</w:t>
      </w:r>
      <w:r>
        <w:rPr>
          <w:sz w:val="32"/>
          <w:szCs w:val="32"/>
        </w:rPr>
        <w:t>&lt;/p&gt;&lt;p&gt;&lt;img src="/static-img/Nvl0HtvnJBKXu1o3vHRh8UH_EyXwI5vJvwxTbPXOUXR9CNP_T6_50DaXFUkqBtNOseuoi9VatsVsHvTNrlqpq1bBpCDg9wSCxAHaqogqK4exrgu7T3pUu1Ob8X-WzeIW.jpg"&gt;&lt;/p&gt;&lt;p&gt;</w:t>
      </w:r>
      <w:r>
        <w:rPr>
          <w:sz w:val="32"/>
          <w:szCs w:val="32"/>
        </w:rPr>
        <w:t>在一次偶然的情况下，小米得知了一些关于珍贵玩具隐藏地点的一些线索。他利用自己的智慧和勇气，一步一步地揭开这段历史上的谜团，最终在废弃的地窖里发现了一台奇妙无比、可以带给人们永恒记忆的小型电影机器人。这台机器人能捕捉并记录人们最美好的瞬间，将其转化为实体形态，让它们永远保存下来，从而成为永久性的记忆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小米已经被这项工作所吸引，他意识到这是他真正想要做的事情——用爱心将梦想传递下去，为孩子们创造属于他们的一个世界。而这个过程，就是他成长的一部分，也是成为真正生活中的角色的一部分。</w:t>
      </w:r>
      <w:r>
        <w:rPr>
          <w:sz w:val="32"/>
          <w:szCs w:val="32"/>
        </w:rPr>
        <w:t>&lt;/p&gt;&lt;p&gt;&lt;img src="/static-img/DuysXU7aevc0UAOkZZ-ILkH_EyXwI5vJvwxTbPXOUXR9CNP_T6_50DaXFUkqBtNOseuoi9VatsVsHvTNrlqpq1bBpCDg9wSCxAHaqogqK4exrgu7T3pUu1Ob8X-WzeIW.jpg"&gt;&lt;/p&gt;&lt;p&gt;</w:t>
      </w:r>
      <w:r>
        <w:rPr>
          <w:sz w:val="32"/>
          <w:szCs w:val="32"/>
        </w:rPr>
        <w:t>总结：《小米变身为梦想世界守护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看到了小米从普通少年到积极参与社会活动、关注儿童福祉的大人的转变过程。此外，这篇文章还展示了勇气、智慧以及对于美好事物追求到底面的重要性。</w:t>
      </w:r>
      <w:r>
        <w:rPr>
          <w:sz w:val="32"/>
          <w:szCs w:val="32"/>
        </w:rPr>
        <w:t>&lt;/p&gt;&lt;p&gt;&lt;a href = "/doc/629882-</w:t>
      </w:r>
      <w:r>
        <w:rPr>
          <w:sz w:val="32"/>
          <w:szCs w:val="32"/>
        </w:rPr>
        <w:t>小米变身玩具店老板的奇幻冒险寻找失落的玩具之谜</w:t>
      </w:r>
      <w:r>
        <w:rPr>
          <w:sz w:val="32"/>
          <w:szCs w:val="32"/>
        </w:rPr>
        <w:t>.doc" rel="alternate" download="629882-</w:t>
      </w:r>
      <w:r>
        <w:rPr>
          <w:sz w:val="32"/>
          <w:szCs w:val="32"/>
        </w:rPr>
        <w:t>小米变身玩具店老板的奇幻冒险寻找失落的玩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