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情感纠葛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关于爱与恨、情感与交易的复杂游戏中，我们终于迎来了《敌伦交换》的第十一部分。这一章节将揭开所有人心中的秘密，展现出每个角色的真实意图。那么，在这个关键时刻，会有哪些人站出来披露他们隐藏的情感？又有谁能够真正地掌握控制权？</w:t>
      </w:r>
      <w:r>
        <w:rPr>
          <w:sz w:val="32"/>
          <w:szCs w:val="32"/>
        </w:rPr>
        <w:t>&lt;/p&gt;&lt;p&gt;&lt;img src="/static-img/HcoYAZ8hVYn_DpChzDsLoWAIwm2dDk3iU-Ba3PV16492oe0yOnl3hoQTen8X7eBt.png"&gt;&lt;/p&gt;&lt;p&gt;</w:t>
      </w:r>
      <w:r>
        <w:rPr>
          <w:sz w:val="32"/>
          <w:szCs w:val="32"/>
        </w:rPr>
        <w:t>是谁能最终占据高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十部分的铺垫下，这一次的对话似乎更为深入，更为直接。各方势力都在紧张地准备着，他们知道这一轮对话可能会决定一切。如果说之前都是试水摸底，那么现在已经进入了决战阶段。在这样的背景下，每一个人的言行都显得格外重要。</w:t>
      </w:r>
      <w:r>
        <w:rPr>
          <w:sz w:val="32"/>
          <w:szCs w:val="32"/>
        </w:rPr>
        <w:t>&lt;/p&gt;&lt;p&gt;&lt;img src="/static-img/1NKj1nx0jW18-IqLVI8ZP2AIwm2dDk3iU-Ba3PV164-uIhhckhqIu6cL0g-sO1fgzpUVNbS5MFn54_SLoQr34Q.png"&gt;&lt;/p&gt;&lt;p&gt;</w:t>
      </w:r>
      <w:r>
        <w:rPr>
          <w:sz w:val="32"/>
          <w:szCs w:val="32"/>
        </w:rPr>
        <w:t>然而，就像往常一样，不可预测的是人类的情绪和动机。在这个过程中，一些人的行为让人印象深刻，有的人表现出了超乎想象的坚持，而另一些人则显示出令人惊讶的背叛。而那些曾经被认为是稳定的盟友，现在却变得不可预测起来。这不仅仅是一场智力的较量，也是一场心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利益与道德？</w:t>
      </w:r>
      <w:r>
        <w:rPr>
          <w:sz w:val="32"/>
          <w:szCs w:val="32"/>
        </w:rPr>
        <w:t>&lt;/p&gt;&lt;p&gt;&lt;img src="/static-img/SADmVO4PLd9svnVfG4WFJWAIwm2dDk3iU-Ba3PV164-uIhhckhqIu6cL0g-sO1fgzpUVNbS5MFn54_SLoQr34Q.png"&gt;&lt;/p&gt;&lt;p&gt;</w:t>
      </w:r>
      <w:r>
        <w:rPr>
          <w:sz w:val="32"/>
          <w:szCs w:val="32"/>
        </w:rPr>
        <w:t>面对这样复杂的情境，每个人都必须做出艰难选择。有些人可能会选择牺牲自己的利益，以保护自己所珍视的事物；而另一些人，则可能为了短暂的利益而牺牲长远的大局。这种内心冲突正是《敌伦交换》第十一部分最吸引人的地方，它反映了我们每个人都必然要面临的一种困境：如何平衡自己的利益和社会或集体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逐渐向前推进，我们开始看到那些曾经看似坚不可摧的人物出现裂痕。他们之间隐含的情谊、仇恨，以及对于未来的无尽探索，都在不断上演。这一切似乎都指向一个结论——没有任何一个人可以独自一人走到最后。</w:t>
      </w:r>
      <w:r>
        <w:rPr>
          <w:sz w:val="32"/>
          <w:szCs w:val="32"/>
        </w:rPr>
        <w:t>&lt;/p&gt;&lt;p&gt;&lt;img src="/static-img/E8OdSymXN4Eq_vMmBghzGGAIwm2dDk3iU-Ba3PV164-uIhhckhqIu6cL0g-sO1fgzpUVNbS5MFn54_SLoQr34Q.png"&gt;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最终结果仍旧充满了未知。在这个充满变数的情况下，每一步棋都至关重要。不论结果如何，这一系列事件将成为彼此之间关系的一个标志性时刻，因为它揭示了每个人真正的心意，并且展示了他们愿意为了什么付出什么。而当这一切结束的时候，我们也许能从中找到答案：真正赢家到底是谁呢？</w:t>
      </w:r>
      <w:r>
        <w:rPr>
          <w:sz w:val="32"/>
          <w:szCs w:val="32"/>
        </w:rPr>
        <w:t>&lt;/p&gt;&lt;p&gt;&lt;img src="/static-img/LweYySntnNmO_nSa9tFCcGAIwm2dDk3iU-Ba3PV164-uIhhckhqIu6cL0g-sO1fgzpUVNbS5MFn54_SLoQr34Q.png"&gt;&lt;/p&gt;&lt;p&gt;</w:t>
      </w:r>
      <w:r>
        <w:rPr>
          <w:sz w:val="32"/>
          <w:szCs w:val="32"/>
        </w:rPr>
        <w:t>尽管这只是故事的一小段，但其影响力却波及到了整个世界。这就是《敌伦交换》第十一部分给我们的启示：无论是在虚构的小说里还是在现实生活中，无不体现着人们永恒追求平衡、寻找真理的心态。在这样的背景下，每个人的选择都会产生连锁反应，直至形成新的秩序。而我们作为观察者，只能静静地看着故事发展，让自己的思绪随之飘散于不同的可能性之中。</w:t>
      </w:r>
      <w:r>
        <w:rPr>
          <w:sz w:val="32"/>
          <w:szCs w:val="32"/>
        </w:rPr>
        <w:t>&lt;/p&gt;&lt;p&gt;&lt;a href = "/doc/629850-</w:t>
      </w:r>
      <w:r>
        <w:rPr>
          <w:sz w:val="32"/>
          <w:szCs w:val="32"/>
        </w:rPr>
        <w:t>敌伦交换第十一部分情感纠葛与未来展望</w:t>
      </w:r>
      <w:r>
        <w:rPr>
          <w:sz w:val="32"/>
          <w:szCs w:val="32"/>
        </w:rPr>
        <w:t>.doc" rel="alternate" download="629850-</w:t>
      </w:r>
      <w:r>
        <w:rPr>
          <w:sz w:val="32"/>
          <w:szCs w:val="32"/>
        </w:rPr>
        <w:t>敌伦交换第十一部分情感纠葛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