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中的相遇与别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中的相遇与别离</w:t>
      </w:r>
      <w:r>
        <w:rPr>
          <w:sz w:val="32"/>
          <w:szCs w:val="32"/>
        </w:rPr>
        <w:t>&lt;/p&gt;&lt;p&gt;&lt;img src="/static-img/4RadRqKewV_1FZzvcESsh0H_EyXwI5vJvwxTbPXOUXT7VFBlbDDMQI7aWBvH-Z1p.jpg"&gt;&lt;/p&gt;&lt;p&gt;</w:t>
      </w:r>
      <w:r>
        <w:rPr>
          <w:sz w:val="32"/>
          <w:szCs w:val="32"/>
        </w:rPr>
        <w:t>在这个世界上，有些人生的轨迹，仿佛是命运的安排，让我们在最不经意的时刻，在最遥远的地方相遇。陆北辰和慕南希，就像是两个从不同方向漂泊的大船，在无垠的星辰大海中偶然地撞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并没有意识到彼此之间存在着深厚的情感纽带。陆北辰，是一个才华横溢的小说家，他以精妙的心理描写和丰富的情感表达赢得了读者们的心。慕南希，则是一个天生丽质、才艺双全的歌手，她的声音如同清晨第一缕阳光，温暖而又动听。</w:t>
      </w:r>
      <w:r>
        <w:rPr>
          <w:sz w:val="32"/>
          <w:szCs w:val="32"/>
        </w:rPr>
        <w:t>&lt;/p&gt;&lt;p&gt;&lt;img src="/static-img/8pE4pxS3_nPh0X0WaupVvkH_EyXwI5vJvwxTbPXOUXTucoehaw-Q9F4GcY4-IqhqQf8TJfAjm8m_DFNs9c5RdH0I0_9Pr_nQNpcVSSoG006xrgu7T3pUu1Ob8X-WzeIW.jpg"&gt;&lt;/p&gt;&lt;p&gt;</w:t>
      </w:r>
      <w:r>
        <w:rPr>
          <w:sz w:val="32"/>
          <w:szCs w:val="32"/>
        </w:rPr>
        <w:t>他们第一次相遇是在一场文学节上，陆北辰刚刚出版了一部小说，而慕南希则作为嘉宾来到了那里进行音乐会演出。在那个充满艺术气息的夜晚，他们各自展示了自己的才华，但却未曾预料到，这次简单的交流将成为他们人生旅程上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他们不断地穿梭于不同的城市，每一次见面都像是一次新的开始。陆北辰被慕南希那纯真的笑容所打动，而慕南希则对陆北辰那种执着于梦想的人生态度感到敬佩。在这样的过程中，他们逐渐学会了倾听对方内心深处的声音，也开始理解对方所追求的事业意义。</w:t>
      </w:r>
      <w:r>
        <w:rPr>
          <w:sz w:val="32"/>
          <w:szCs w:val="32"/>
        </w:rPr>
        <w:t>&lt;/p&gt;&lt;p&gt;&lt;img src="/static-img/cF0-5rijb7pauus0YyjQO0H_EyXwI5vJvwxTbPXOUXTucoehaw-Q9F4GcY4-IqhqQf8TJfAjm8m_DFNs9c5RdH0I0_9Pr_nQNpcVSSoG006xrgu7T3pUu1Ob8X-WzeIW.jpg"&gt;&lt;/p&gt;&lt;p&gt;</w:t>
      </w:r>
      <w:r>
        <w:rPr>
          <w:sz w:val="32"/>
          <w:szCs w:val="32"/>
        </w:rPr>
        <w:t>但即便如此，命运依旧要测试一下他们是否真正准备好迎接彼此。当有一天，慕南希突然宣布要前往海外继续她的音乐事业发展，这个消息震惊了所有知道两人关系的人。而对于陆北辰来说，这几乎是晴天霹雳，因为他一直以为自己已经找到了生活中不可或缺的一部分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细细品味过这一切，他明白了什么是真正重要的。他决定支持她的梦想，即使这意味着两个人可能再也不能一起站在舞台上。但在这个决定背后的，是对爱情之美的一个深刻领悟：真挚的情感，无论身处何方，都能跨越时间和空间，与之共享的是一种无法言喻的情感连结。</w:t>
      </w:r>
      <w:r>
        <w:rPr>
          <w:sz w:val="32"/>
          <w:szCs w:val="32"/>
        </w:rPr>
        <w:t>&lt;/p&gt;&lt;p&gt;&lt;img src="/static-img/SjB7VK-ubSvtENPhPyvuU0H_EyXwI5vJvwxTbPXOUXTucoehaw-Q9F4GcY4-IqhqQf8TJfAjm8m_DFNs9c5RdH0I0_9Pr_nQNpcVSSoG006xrgu7T3pUu1Ob8X-WzeIW.jpg"&gt;&lt;/p&gt;&lt;p&gt;</w:t>
      </w:r>
      <w:r>
        <w:rPr>
          <w:sz w:val="32"/>
          <w:szCs w:val="32"/>
        </w:rPr>
        <w:t>最后，一封简短而充满力量的话语，是两人之间故事画上了完美句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走你的路，我走我的路，但我永远相信，我们都会找到属于自己的明天。而那份我们共同编织的情谊，将会是我生命中最宝贵的财富之一。</w:t>
      </w:r>
      <w:r>
        <w:rPr>
          <w:sz w:val="32"/>
          <w:szCs w:val="32"/>
        </w:rPr>
        <w:t>&amp;#34;&lt;/p&gt;&lt;p&gt;&lt;img src="/static-img/HyNMMO9rq-wS_3c0e41ksUH_EyXwI5vJvwxTbPXOUXTucoehaw-Q9F4GcY4-IqhqQf8TJfAjm8m_DFNs9c5RdH0I0_9Pr_nQNpcVSSoG006xrgu7T3pUu1Ob8X-WzeIW.jpg"&gt;&lt;/p&gt;&lt;p&gt;</w:t>
      </w:r>
      <w:r>
        <w:rPr>
          <w:sz w:val="32"/>
          <w:szCs w:val="32"/>
        </w:rPr>
        <w:t>这样的告别，并不是结束，而是新篇章的一种承诺。这就是陆北辰和慕南希，在星辰大海中的相遇与别离，以及它们背后蕴含的一份不朽情谊。</w:t>
      </w:r>
      <w:r>
        <w:rPr>
          <w:sz w:val="32"/>
          <w:szCs w:val="32"/>
        </w:rPr>
        <w:t>&lt;/p&gt;&lt;p&gt;&lt;a href = "/doc/629839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相遇与别离</w:t>
      </w:r>
      <w:r>
        <w:rPr>
          <w:sz w:val="32"/>
          <w:szCs w:val="32"/>
        </w:rPr>
        <w:t>.doc" rel="alternate" download="629839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相遇与别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