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的眉弯探索情感纽带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眉弯是我们心灵深处的情感表达，它们如同微风轻拂，温柔而真挚。吹不散的眉弯，是一种特殊的情感纽带，它连接着两颗心，让彼此之间更加贴近。</w:t>
      </w:r>
      <w:r>
        <w:rPr>
          <w:sz w:val="32"/>
          <w:szCs w:val="32"/>
        </w:rPr>
        <w:t>&lt;/p&gt;&lt;p&gt;&lt;img src="/static-img/rVgUxWONcNBuOSTfkfyuKyh4BJzJKAAzqWvqoVQDV3k.pn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的眉弯往往是情感故事的开始。当两个人的眼神交汇时，那份无言的交流就是最直接、最真实的情绪沟通。在这个瞬间，他们的心灵已经开始交织成一条难以割断的情感线索。</w:t>
      </w:r>
      <w:r>
        <w:rPr>
          <w:sz w:val="32"/>
          <w:szCs w:val="32"/>
        </w:rPr>
        <w:t>&lt;/p&gt;&lt;p&gt;&lt;img src="/static-img/7k-0N4S8cT9RWdQeI8BnXnpLyXj-szpFQ1CV1v2otHKa1x5LNOomg65CSJuTrzbhGTUv3nxxnYeU3Stgxtqah3cNQcTCnceABx1rV6YgRObQp5hMINLdhbrDuo2YgA3zhfvUGqRa2aJqujJAToh1GhKrJNz4AgbqrVwoE3NY7YZgr-2pywbGB5VWVnCfedHl.jpg"&gt;&lt;/p&gt;&lt;p&gt;</w:t>
      </w:r>
      <w:r>
        <w:rPr>
          <w:sz w:val="32"/>
          <w:szCs w:val="32"/>
        </w:rPr>
        <w:t>细腻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眉弯通常伴随着细腻的情愫，无声地诉说着对方对自己的关怀和珍视。它不是通过语言，而是在肢体语言、眼神交流和微妙的小动作中展现出来。这些都是建立信任和亲密度不可或缺的一部分。</w:t>
      </w:r>
      <w:r>
        <w:rPr>
          <w:sz w:val="32"/>
          <w:szCs w:val="32"/>
        </w:rPr>
        <w:t>&lt;/p&gt;&lt;p&gt;&lt;img src="/static-img/pb1ftFiSxjI-E2Xc8KlWhnpLyXj-szpFQ1CV1v2otHKa1x5LNOomg65CSJuTrzbhGTUv3nxxnYeU3Stgxtqah3cNQcTCnceABx1rV6YgRObQp5hMINLdhbrDuo2YgA3zhfvUGqRa2aJqujJAToh1GhKrJNz4AgbqrVwoE3NY7YZgr-2pywbGB5VWVnCfedHl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遇见，都可能是一次新的惊喜。这份小确幸让人感到温暖，让人想要不断地追寻那些让自己快乐的小事。吹不散的眉弯正是这些日常生活中的美好所展现出的积极态度。</w:t>
      </w:r>
      <w:r>
        <w:rPr>
          <w:sz w:val="32"/>
          <w:szCs w:val="32"/>
        </w:rPr>
        <w:t>&lt;/p&gt;&lt;p&gt;&lt;img src="/static-img/yd_J_UC3B2qVfjL5Cy2QLnpLyXj-szpFQ1CV1v2otHKa1x5LNOomg65CSJuTrzbhGTUv3nxxnYeU3Stgxtqah3cNQcTCnceABx1rV6YgRObQp5hMINLdhbrDuo2YgA3zhfvUGqRa2aJqujJAToh1GhKrJNz4AgbqrVwoE3NY7YZgr-2pywbGB5VWVnCfedHl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共同经历了挑战和困境时，这种浓厚的情感纽带会变得更加牢固。在这过程中，他们学会了相互支持，共同面对问题，最终使得彼此间关系更加坚韧。</w:t>
      </w:r>
      <w:r>
        <w:rPr>
          <w:sz w:val="32"/>
          <w:szCs w:val="32"/>
        </w:rPr>
        <w:t>&lt;/p&gt;&lt;p&gt;&lt;img src="/static-img/CXerhWfOrjhSSbDEKWJ1DnpLyXj-szpFQ1CV1v2otHKa1x5LNOomg65CSJuTrzbhGTUv3nxxnYeU3Stgxtqah3cNQcTCnceABx1rV6YgRObQp5hMINLdhbrDuo2YgA3zhfvUGqRa2aJqujJAToh1GhKrJNz4AgbqrVwoE3NY7YZgr-2pywbGB5VWVnCfedHl.jpg"&gt;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总是通过各种方式传递出去，不仅仅局限于言语上，还包括行为、姿态乃至表情。这份深刻而自然的爱意就像天然气般温馨，让周围的人都能感觉到其中蕴含的地球之热烈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岁月流转中，这些浓浓情愫被铭记在心，也许未来的某一天，当回顾过去，我们会发现，那个时候，曾有过一个特别的人，用他们独特的声音，为我们的生命添上了色彩。而那最初紧闭却又不得不开放的大门，就是被“吹不散”的眉弯所打开的一个永恒记忆。</w:t>
      </w:r>
      <w:r>
        <w:rPr>
          <w:sz w:val="32"/>
          <w:szCs w:val="32"/>
        </w:rPr>
        <w:t>&lt;/p&gt;&lt;p&gt;&lt;a href = "/doc/629785-</w:t>
      </w:r>
      <w:r>
        <w:rPr>
          <w:sz w:val="32"/>
          <w:szCs w:val="32"/>
        </w:rPr>
        <w:t>吹不散的眉弯探索情感纽带与人际关系</w:t>
      </w:r>
      <w:r>
        <w:rPr>
          <w:sz w:val="32"/>
          <w:szCs w:val="32"/>
        </w:rPr>
        <w:t>.doc" rel="alternate" download="629785-</w:t>
      </w:r>
      <w:r>
        <w:rPr>
          <w:sz w:val="32"/>
          <w:szCs w:val="32"/>
        </w:rPr>
        <w:t>吹不散的眉弯探索情感纽带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