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沉浮炮灰中的千金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浮：炮灰中的千金梦</w:t>
      </w:r>
      <w:r>
        <w:rPr>
          <w:sz w:val="32"/>
          <w:szCs w:val="32"/>
        </w:rPr>
        <w:t>&lt;/p&gt;&lt;p&gt;&lt;img src="/static-img/1ZN9p_xEmWyNPkw7Xd538wS6SOaaRg8uxkL5lwIQwKvTTMN2qWPVEXWMyEMLrl2a.jpg"&gt;&lt;/p&gt;&lt;p&gt;</w:t>
      </w:r>
      <w:r>
        <w:rPr>
          <w:sz w:val="32"/>
          <w:szCs w:val="32"/>
        </w:rPr>
        <w:t>在那些被遗忘的角落里，有一位默默无闻的女子，她以一种平凡而又不为人知的方式，书写着自己的传奇。她的故事，不是英雄豪杰间的光辉交响，而是一段低调却坚韧不拔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中的千金</w:t>
      </w:r>
      <w:r>
        <w:rPr>
          <w:sz w:val="32"/>
          <w:szCs w:val="32"/>
        </w:rPr>
        <w:t>&lt;/p&gt;&lt;p&gt;&lt;img src="/static-img/OoQ-flgluMFj7R-ep2D1CAS6SOaaRg8uxkL5lwIQwKuXtPvgw_AGfLu-rppW80-YFHjHUkUoEG01_tlFWfntXmc_Gyh3SLKDYaO0pwEiJ8OyKKD8MRuWnv8HE9eRkj_yzs9S53R9MyLOrKOatRkQh-v4EZ-h5KDll2Kj0hTjCsWHLYJIQH9zbOuT326Tgbj0NoOmTjEjSmlI8YhibWXQEg.jpg"&gt;&lt;/p&gt;&lt;p&gt;</w:t>
      </w:r>
      <w:r>
        <w:rPr>
          <w:sz w:val="32"/>
          <w:szCs w:val="32"/>
        </w:rPr>
        <w:t>在历史长河中，那些并不占据主流视线的人物，他们被称作“炮灰”。这些人的存在，仅仅是时代进程的一部分，是历史演变的一个小小插曲。然而，在某些年代文作品中，这些看似普通的角色，却有着他们自己独特的情感世界和命运轨迹。在这些小说中，“炮灰真千金”的形象逐渐成为了文学界的一个热词，它代表了那些生活在边缘、但内心充满光芒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回忆</w:t>
      </w:r>
      <w:r>
        <w:rPr>
          <w:sz w:val="32"/>
          <w:szCs w:val="32"/>
        </w:rPr>
        <w:t>&lt;/p&gt;&lt;p&gt;&lt;img src="/static-img/mHtxm0K84NcioJJN1PQbHAS6SOaaRg8uxkL5lwIQwKuXtPvgw_AGfLu-rppW80-YFHjHUkUoEG01_tlFWfntXmc_Gyh3SLKDYaO0pwEiJ8OyKKD8MRuWnv8HE9eRkj_yzs9S53R9MyLOrKOatRkQh-v4EZ-h5KDll2Kj0hTjCsWHLYJIQH9zbOuT326Tgbj0NoOmTjEjSmlI8YhibWXQEg.jpg"&gt;&lt;/p&gt;&lt;p&gt;</w:t>
      </w:r>
      <w:r>
        <w:rPr>
          <w:sz w:val="32"/>
          <w:szCs w:val="32"/>
        </w:rPr>
        <w:t>她曾是一个孤儿，从小就要靠自己打拼。她没有贵族血统，也没有显赫家族背景，但她拥有一颗纯净而坚定的心。这份坚定，让她在艰难困苦中不断前行，无论是在繁华都市还是荒凉山林。她总是静悄悄地走过每一个角落，每一次选择都像是对过去最深切的告别。但即便如此，她依旧能够感受到那份来自深处的心跳——这就是她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与自我发现</w:t>
      </w:r>
      <w:r>
        <w:rPr>
          <w:sz w:val="32"/>
          <w:szCs w:val="32"/>
        </w:rPr>
        <w:t>&lt;/p&gt;&lt;p&gt;&lt;img src="/static-img/y-FSB340fepI0P-jsig1SQS6SOaaRg8uxkL5lwIQwKuXtPvgw_AGfLu-rppW80-YFHjHUkUoEG01_tlFWfntXmc_Gyh3SLKDYaO0pwEiJ8OyKKD8MRuWnv8HE9eRkj_yzs9S53R9MyLOrKOatRkQh-v4EZ-h5KDll2Kj0hTjCsWHLYJIQH9zbOuT326Tgbj0NoOmTjEjSmlI8YhibWXQEg.jpg"&gt;&lt;/p&gt;&lt;p&gt;</w:t>
      </w:r>
      <w:r>
        <w:rPr>
          <w:sz w:val="32"/>
          <w:szCs w:val="32"/>
        </w:rPr>
        <w:t>岁月如歌，一曲高潮迭起，一次次风浪荡漾。她见证了世事沧桑，却从未放弃过希望。正是因为这样的经历，使得她的内心更加丰富多彩，像一幅复杂而精致的地图，每条线路都蕴含着不同的故事。而当她偶然间触及到属于自己的梦想时，那种震撼与惊喜让整个世界仿佛静止了一瞬之间。那是一场突如其来的春天，她终于明白了什么才真正重要——不是外表上的尊贵，而是内心深处那个渴望改变、追求自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背后的故事</w:t>
      </w:r>
      <w:r>
        <w:rPr>
          <w:sz w:val="32"/>
          <w:szCs w:val="32"/>
        </w:rPr>
        <w:t>&lt;/p&gt;&lt;p&gt;&lt;img src="/static-img/5RV07146e1EUBG6qfilBmwS6SOaaRg8uxkL5lwIQwKuXtPvgw_AGfLu-rppW80-YFHjHUkUoEG01_tlFWfntXmc_Gyh3SLKDYaO0pwEiJ8OyKKD8MRuWnv8HE9eRkj_yzs9S53R9MyLOrKOatRkQh-v4EZ-h5KDll2Kj0hTjCsWHLYJIQH9zbOuT326Tgbj0NoOmTjEjSmlI8YhibWXQEg.jpg"&gt;&lt;/p&gt;&lt;p&gt;</w:t>
      </w:r>
      <w:r>
        <w:rPr>
          <w:sz w:val="32"/>
          <w:szCs w:val="32"/>
        </w:rPr>
        <w:t>她的名字，如同轻拂过耳畔的小雨声，无声无息却又充满力量。当人们提起这个名字时，他们通常会想到的是一些隐藏于幕后的秘密，或许是一段情谊，或许是一场战斗，或许只是一个简单而温暖的情节。但对于那个真实存在的人来说，这一切不过是不值一提的事情，只是在日常生活中的点滴记忆。而她们所面临的问题，并非那些大义凛然或悲壮至极的事业，而是更为琐碎、更为微不足道的事情——生存、爱情、友情等等。尽管如此，这些问题也是她们生命中不可或缺的一部分，是她们成长和变化过程中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与今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我们这一代人也好，下一代人也罢，都无法完全理解那时候人们如何生活。在我们眼里，那个时代似乎遥远又陌生，但对于那些曾经活跃其中的人们来说，它不过就是昨天。而“年代文里的炮灰真千金”，则成为我们寻找过去精神纽带的一种方式。一时间，我们仿佛穿越回去，与他们一起共享那段历史脉络，不再只是空洞的话语，更有了温度和血肉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年代文里的炮灰真千金”并非传统意义上的英雄人物，但它们却给予我们的启示无限丰富：无论你身处何种环境，只要你的心里有火苗，即使你现在看起来像是毫不重要的小人物，你也有可能成为未来的大师。你只需保持耐心，不断磨练自我，就能将你的潜力发挥到极致，最终证明自己其实并不普通。你是否愿意加入这支由看似平凡者组成的大军？让我们一起探索更多关于“炮灰”的美丽故事吧！</w:t>
      </w:r>
      <w:r>
        <w:rPr>
          <w:sz w:val="32"/>
          <w:szCs w:val="32"/>
        </w:rPr>
        <w:t>&lt;/p&gt;&lt;p&gt;&lt;a href = "/doc/629766-</w:t>
      </w:r>
      <w:r>
        <w:rPr>
          <w:sz w:val="32"/>
          <w:szCs w:val="32"/>
        </w:rPr>
        <w:t>岁月沉浮炮灰中的千金梦</w:t>
      </w:r>
      <w:r>
        <w:rPr>
          <w:sz w:val="32"/>
          <w:szCs w:val="32"/>
        </w:rPr>
        <w:t>.doc" rel="alternate" download="629766-</w:t>
      </w:r>
      <w:r>
        <w:rPr>
          <w:sz w:val="32"/>
          <w:szCs w:val="32"/>
        </w:rPr>
        <w:t>岁月沉浮炮灰中的千金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