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怎么办处理儿童夜间多次请求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求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孩子的需求和请求是家长需要不断面对的问题。特别是在夜晚，这种情况可能会更加突出。在这样的情况下，如果你发现你的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篇文章将为你提供一些处理这种问题的策略。</w:t>
      </w:r>
      <w:r>
        <w:rPr>
          <w:sz w:val="32"/>
          <w:szCs w:val="32"/>
        </w:rPr>
        <w:t>&lt;/p&gt;&lt;p&gt;&lt;img src="/static-img/EtaLptXskbR4BVN_qYTekQ.jpg"&gt;&lt;/p&gt;&lt;p&gt;</w:t>
      </w:r>
      <w:r>
        <w:rPr>
          <w:sz w:val="32"/>
          <w:szCs w:val="32"/>
        </w:rPr>
        <w:t>为什么孩子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孩子会有这样的行为。通常，孩子们在夜间可能因为害怕、焦虑或者身体上的不适而产生不安。这时候，他们往往会寻找父母作为安全感和安慰的来源。如果我们能够理解并同情他们的情绪，那么我们就能更好地帮助他们解决问题。</w:t>
      </w:r>
      <w:r>
        <w:rPr>
          <w:sz w:val="32"/>
          <w:szCs w:val="32"/>
        </w:rPr>
        <w:t>&lt;/p&gt;&lt;p&gt;&lt;img src="/static-img/oNRTINzdVKZldfOKCJ-7rA.jpg"&gt;&lt;/p&gt;&lt;p&gt;</w:t>
      </w:r>
      <w:r>
        <w:rPr>
          <w:sz w:val="32"/>
          <w:szCs w:val="32"/>
        </w:rPr>
        <w:t>如何建立一个健康的睡眠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夜间被叫醒的情况，我们可以从改善睡眠环境开始。确保卧室光线足够暗，噪音控制得当，并且床铺舒适。此外，还应该设置合理的作息时间，让孩子形成良好的日常习惯，从而提高他们入睡质量。</w:t>
      </w:r>
      <w:r>
        <w:rPr>
          <w:sz w:val="32"/>
          <w:szCs w:val="32"/>
        </w:rPr>
        <w:t>&lt;/p&gt;&lt;p&gt;&lt;img src="/static-img/Gey5C0P6Dr3jH6s0_wuhMA.jpg"&gt;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关键因素。不断地向孩子解释为什么不能随意叫醒父母，比如提醒他们独立解决小问题，也可以让他们知道过度依赖可能带来的后果。同时，与孩子进行有效沟通，可以帮助我们更好地理解他的需求，并找到解决方案。</w:t>
      </w:r>
      <w:r>
        <w:rPr>
          <w:sz w:val="32"/>
          <w:szCs w:val="32"/>
        </w:rPr>
        <w:t>&lt;/p&gt;&lt;p&gt;&lt;img src="/static-img/LqLBSOX4w_lF8J3E5jYwYQ.jpg"&gt;&lt;/p&gt;&lt;p&gt;</w:t>
      </w:r>
      <w:r>
        <w:rPr>
          <w:sz w:val="32"/>
          <w:szCs w:val="32"/>
        </w:rPr>
        <w:t>提供替代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儿子只是因为害怕或恐惧而多次叫醒你，你可以为他提供一些替代方法，比如拥抱枕头、听故事或使用白噪音机来帮助他放松心情。当他感到安全时，他就不会再那么频繁地要求你介入了。</w:t>
      </w:r>
      <w:r>
        <w:rPr>
          <w:sz w:val="32"/>
          <w:szCs w:val="32"/>
        </w:rPr>
        <w:t>&lt;/p&gt;&lt;p&gt;&lt;img src="/static-img/d9Yieg1vPoz2UibMP-hCrw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清晰明确的界限对于维持家庭秩序至关重要。你可以告诉你的儿子，只有在非常紧急的情况下才应该打扰到爸爸妈妈。然后，在某些情况下，当出现真正紧急情况时，他也知道如何迅速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儿童夜间频繁请求的问题并不简单，但通过正确理解原因、改善环境、教育沟通以及提供替代选择和设定界限，我们都能采取行动来减轻这个压力，为整个家庭带来宁静和幸福。而对于那些经常被唤起的人来说，更好的准备工作也是必不可少的一部分，以便在未来遇到类似场景时能够冷静应对。</w:t>
      </w:r>
      <w:r>
        <w:rPr>
          <w:sz w:val="32"/>
          <w:szCs w:val="32"/>
        </w:rPr>
        <w:t>&lt;/p&gt;&lt;p&gt;&lt;a href = "/doc/629762-</w:t>
      </w:r>
      <w:r>
        <w:rPr>
          <w:sz w:val="32"/>
          <w:szCs w:val="32"/>
        </w:rPr>
        <w:t>儿子一晚上频繁求宠怎么办处理儿童夜间多次请求的策略</w:t>
      </w:r>
      <w:r>
        <w:rPr>
          <w:sz w:val="32"/>
          <w:szCs w:val="32"/>
        </w:rPr>
        <w:t>.doc" rel="alternate" download="629762-</w:t>
      </w:r>
      <w:r>
        <w:rPr>
          <w:sz w:val="32"/>
          <w:szCs w:val="32"/>
        </w:rPr>
        <w:t>儿子一晚上频繁求宠怎么办处理儿童夜间多次请求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