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说要跟妈妈试一下怎么回复父子关系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处理儿子跟妈妈试探性的对话？</w:t>
      </w:r>
      <w:r>
        <w:rPr>
          <w:sz w:val="32"/>
          <w:szCs w:val="32"/>
        </w:rPr>
        <w:t>&lt;/p&gt;&lt;p&gt;&lt;img src="/static-img/SiyUNOEmhw7Q76eNAbLUYj6fQowmr81U1I0bFz6tLRZLUw0fwz6_j6kBG6KPVaf5.jpg"&gt;&lt;/p&gt;&lt;p&gt;</w:t>
      </w:r>
      <w:r>
        <w:rPr>
          <w:sz w:val="32"/>
          <w:szCs w:val="32"/>
        </w:rPr>
        <w:t>在家庭生活中，父母和孩子之间的沟通往往是多方位的，既有表面的日常交流，也有潜层次上的情感表达。特别是在青春期的孩子面前，这种试探性的话语可能会让家长感到困惑不解，因为他们不知道这是不是一个转变点，是时候进行一次深入了解和沟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试探行为意味着什么？</w:t>
      </w:r>
      <w:r>
        <w:rPr>
          <w:sz w:val="32"/>
          <w:szCs w:val="32"/>
        </w:rPr>
        <w:t>&lt;/p&gt;&lt;p&gt;&lt;img src="/static-img/PoLHH0K0Fvz1Afxf9nkxsz6fQowmr81U1I0bFz6tLRafDkFU2OmtW56NVMSo-2BHYwLhKBTadPGSgho54ySNy4GX1yRVs72hoZdVg19zgog.jpg"&gt;&lt;/p&gt;&lt;p&gt;</w:t>
      </w:r>
      <w:r>
        <w:rPr>
          <w:sz w:val="32"/>
          <w:szCs w:val="32"/>
        </w:rPr>
        <w:t>当我们听到儿子说要跟妈妈试一下怎么回复时，我们首先需要明确的是，这是一个非常重要的信号。这可能意味着我们的孩子正在经历一个成长阶段，他们开始意识到自己的想法和意见比以往任何时候都更加重要。这种自我意识的觉醒通常伴随着对外界世界更深刻理解，同时也带来了对家庭关系的一个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出正确反应？</w:t>
      </w:r>
      <w:r>
        <w:rPr>
          <w:sz w:val="32"/>
          <w:szCs w:val="32"/>
        </w:rPr>
        <w:t>&lt;/p&gt;&lt;p&gt;&lt;img src="/static-img/V58fxcTtLrrcfUMmmwTjUz6fQowmr81U1I0bFz6tLRafDkFU2OmtW56NVMSo-2BHYwLhKBTadPGSgho54ySNy4GX1yRVs72hoZdVg19zgog.jpg"&gt;&lt;/p&gt;&lt;p&gt;</w:t>
      </w:r>
      <w:r>
        <w:rPr>
          <w:sz w:val="32"/>
          <w:szCs w:val="32"/>
        </w:rPr>
        <w:t>对于这个问题，我们可以从两个方面来考虑：一是作为母亲，我应该如何回应；二是作为父亲，我应该如何引导。如果作为母亲，你可能会感觉有些紧张或不安，因为你希望你的孩子能够开诚布公地与你交流。但同时，你也明白这是一个发展过程的一部分，因此保持冷静、开放的心态至关重要。你可以尝试询问他为什么想要这样做，是否有什么特定的事件或者想法促使他这么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角色：引导与支持</w:t>
      </w:r>
      <w:r>
        <w:rPr>
          <w:sz w:val="32"/>
          <w:szCs w:val="32"/>
        </w:rPr>
        <w:t>&lt;/p&gt;&lt;p&gt;&lt;img src="/static-img/n71uTiPhOzRM5hqfWj7Y7D6fQowmr81U1I0bFz6tLRafDkFU2OmtW56NVMSo-2BHYwLhKBTadPGSgho54ySNy4GX1yRVs72hoZdVg19zgog.jpg"&gt;&lt;/p&gt;&lt;p&gt;</w:t>
      </w:r>
      <w:r>
        <w:rPr>
          <w:sz w:val="32"/>
          <w:szCs w:val="32"/>
        </w:rPr>
        <w:t>而如果是父亲，他则需要扮演一个更为稳重和睿智的角色。他需要用他的经验和智慧来帮助儿子理解这些变化，并且鼓励他去表达自己的感受，而不是简单地接受或者拒绝。他可以通过提问来激发讨论，比如“是什么让你觉得要这样的回答？” 或者 “这背后有什么特殊的情绪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式对话环境</w:t>
      </w:r>
      <w:r>
        <w:rPr>
          <w:sz w:val="32"/>
          <w:szCs w:val="32"/>
        </w:rPr>
        <w:t>&lt;/p&gt;&lt;p&gt;&lt;img src="/static-img/5umZXsg4f2Lkl9xMCmhyzD6fQowmr81U1I0bFz6tLRafDkFU2OmtW56NVMSo-2BHYwLhKBTadPGSgho54ySNy4GX1yRVs72hoZdVg19zgog.jpg"&gt;&lt;/p&gt;&lt;p&gt;</w:t>
      </w:r>
      <w:r>
        <w:rPr>
          <w:sz w:val="32"/>
          <w:szCs w:val="32"/>
        </w:rPr>
        <w:t>为了避免误解或过度敏感的情况发生，建立一种开放式、非判断性的沟通环境尤为关键。在这个过程中，最好的方式就是倾听，不急于评判，而是尽量从儿子的角度去理解他们所说的内容。这不仅能帮助我们更好地了解他们的心理状态，也能培养他们将来在社交互动中的有效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我们的孩子开始主动寻求与我们直接交流时，无论结果如何，我们都应该感到欣慰。这代表着家庭关系的一种进步，以及我们的教育工作取得了一定成效。因此，即使面临挑战，我们仍然应当坚持耐心、真诚地倾听，让这份努力成为日后彼此之间无条件信任与尊重所基础上的纽带。</w:t>
      </w:r>
      <w:r>
        <w:rPr>
          <w:sz w:val="32"/>
          <w:szCs w:val="32"/>
        </w:rPr>
        <w:t>&lt;/p&gt;&lt;p&gt;&lt;a href = "/doc/629743-</w:t>
      </w:r>
      <w:r>
        <w:rPr>
          <w:sz w:val="32"/>
          <w:szCs w:val="32"/>
        </w:rPr>
        <w:t>儿子说要跟妈妈试一下怎么回复父子关系沟通技巧</w:t>
      </w:r>
      <w:r>
        <w:rPr>
          <w:sz w:val="32"/>
          <w:szCs w:val="32"/>
        </w:rPr>
        <w:t>.doc" rel="alternate" download="629743-</w:t>
      </w:r>
      <w:r>
        <w:rPr>
          <w:sz w:val="32"/>
          <w:szCs w:val="32"/>
        </w:rPr>
        <w:t>儿子说要跟妈妈试一下怎么回复父子关系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