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世界一边亲着一面膜下沉浸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剧中寻找放松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的美剧，听起来似乎是一种矛盾的组合。但是，在这个忙碌而压抑的时代，人们越来越多地发现了这种方式带来的放松效果。那么，这背后的秘密又是什么呢？</w:t>
      </w:r>
      <w:r>
        <w:rPr>
          <w:sz w:val="32"/>
          <w:szCs w:val="32"/>
        </w:rPr>
        <w:t>&lt;/p&gt;&lt;p&gt;&lt;img src="/static-img/C9mGqf9i-y5YjTvZ_dwekA.jpg"&gt;&lt;/p&gt;&lt;p&gt;</w:t>
      </w:r>
      <w:r>
        <w:rPr>
          <w:sz w:val="32"/>
          <w:szCs w:val="32"/>
        </w:rPr>
        <w:t>如何选择适合自己的美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找到那份心灵上的慰藉，我们需要挑选那些能够让自己完全沉浸其中的情境。比如说，如果你喜欢科幻题材，那么《星际迷航》或《黑镜》可能会是一个不错的选择。而如果你更倾向于喜剧，那么《国民英雄》或《权力的游戏》的幽默元素就能为你的生活增添一些乐趣。</w:t>
      </w:r>
      <w:r>
        <w:rPr>
          <w:sz w:val="32"/>
          <w:szCs w:val="32"/>
        </w:rPr>
        <w:t>&lt;/p&gt;&lt;p&gt;&lt;img src="/static-img/lFcaLrF-7zy4unMWzZ8rKA.jpg"&gt;&lt;/p&gt;&lt;p&gt;</w:t>
      </w:r>
      <w:r>
        <w:rPr>
          <w:sz w:val="32"/>
          <w:szCs w:val="32"/>
        </w:rPr>
        <w:t>其次，不同的人有不同的兴趣和偏好，因此个人化的选择尤为重要。在挑选时，可以考虑自己的爱好、兴趣或者对某个领域的热情，比如对于历史感十足的小说改编者，如《北方之光》，或者对于犯罪侦查故事上瘾的人来说，《法医秦明》则是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通过美剧减压的人来说，更重要的是要找到那种能够帮助自己暂时忘却现实烦恼的情景。如果你正处于一个繁忙而压力巨大的阶段，那么“逃离现实”成为了一种非常自然的心理需求，一边亲着一面膜下的美剧，就成了最佳的解决方案。</w:t>
      </w:r>
      <w:r>
        <w:rPr>
          <w:sz w:val="32"/>
          <w:szCs w:val="32"/>
        </w:rPr>
        <w:t>&lt;/p&gt;&lt;p&gt;&lt;img src="/static-img/90QqUv5gHyqqDKJVMaKCbw.jpg"&gt;&lt;/p&gt;&lt;p&gt;</w:t>
      </w:r>
      <w:r>
        <w:rPr>
          <w:sz w:val="32"/>
          <w:szCs w:val="32"/>
        </w:rPr>
        <w:t>如何将美剧与护肤结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护肤和看电视结合起来听起来有点奇怪，但实际上这两项活动并不冲突，而是可以相辅相成。一方面，一些人认为当他们正在享受一种舒缓体验，如敷面膜时，看一部轻松愉快的小品或者喜剧电影可以提高整体体验，让时间流逝得更加愉快；另一方面，使用面膜本身就是一种自我关怀和放松的手段，它们提供了一个安静且不会被打扰的地方，让我们专注于自身护理，同时也能享受视觉上的娱乐。</w:t>
      </w:r>
      <w:r>
        <w:rPr>
          <w:sz w:val="32"/>
          <w:szCs w:val="32"/>
        </w:rPr>
        <w:t>&lt;/p&gt;&lt;p&gt;&lt;img src="/static-img/HijhIzn2A6hV_agSZti0Vg.jpg"&gt;&lt;/p&gt;&lt;p&gt;</w:t>
      </w:r>
      <w:r>
        <w:rPr>
          <w:sz w:val="32"/>
          <w:szCs w:val="32"/>
        </w:rPr>
        <w:t>当然，这一切都取决于个人的习惯和偏好。如果一个人更倾向于深度阅读或进行其他形式的心理放松活动，他们可能会觉得同时做这些事情会分散注意力，从而影响到整个体验。但对许多人来说，将两个简单但高效的事情结合起来，无疑是一种聪明又有效率的方式来提升日常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关于此主题的话题</w:t>
      </w:r>
      <w:r>
        <w:rPr>
          <w:sz w:val="32"/>
          <w:szCs w:val="32"/>
        </w:rPr>
        <w:t>&lt;/p&gt;&lt;p&gt;&lt;img src="/static-img/kIZJ4KIml5ZV9BikVujl6w.jpg"&gt;&lt;/p&gt;&lt;p&gt;</w:t>
      </w:r>
      <w:r>
        <w:rPr>
          <w:sz w:val="32"/>
          <w:szCs w:val="32"/>
        </w:rPr>
        <w:t>除了以上提到的角度，还有很多其他的话题值得探讨，比如制作出色的家用氛围灯具，以营造一种电影院般独特氛围，或许还可以加入一些专业级别的声音系统，使得观影体验更加真实可信。这一切都是为了确保我们的每一次观看都能达到最佳状态，即使是在敷完面膜后，也一样能够享受到无与伦比的一次休息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投入到这样一种全新的娱乐模式中去的时候，我们必须记住它并不是为了逃避现实，而是为了给自己留下宝贵时间，用以恢复精力、冷静思考，并最终准备迎接未来的挑战。因此，“一边亲着一面膜下的美剧”，不仅仅是一个消遣活动，它代表了一种健康生活态度，为现代都市生活中的疲惫身躯带来了温柔与安宁。</w:t>
      </w:r>
      <w:r>
        <w:rPr>
          <w:sz w:val="32"/>
          <w:szCs w:val="32"/>
        </w:rPr>
        <w:t>&lt;/p&gt;&lt;p&gt;&lt;a href = "/doc/629738-</w:t>
      </w:r>
      <w:r>
        <w:rPr>
          <w:sz w:val="32"/>
          <w:szCs w:val="32"/>
        </w:rPr>
        <w:t>美剧世界一边亲着一面膜下沉浸的奇幻体验</w:t>
      </w:r>
      <w:r>
        <w:rPr>
          <w:sz w:val="32"/>
          <w:szCs w:val="32"/>
        </w:rPr>
        <w:t>.doc" rel="alternate" download="629738-</w:t>
      </w:r>
      <w:r>
        <w:rPr>
          <w:sz w:val="32"/>
          <w:szCs w:val="32"/>
        </w:rPr>
        <w:t>美剧世界一边亲着一面膜下沉浸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