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女重生追夫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缘下，我重生到了一个古代的世界，成了一个名叫凤柔的女子。这个世界与我的原生之地大相径庭，人们穿着华丽的服饰，言谈举止也充满了古典礼仪。我意识到自己必须适应这里的人和事，同时也要找到回归现实世界的方法。</w:t>
      </w:r>
      <w:r>
        <w:rPr>
          <w:sz w:val="32"/>
          <w:szCs w:val="32"/>
        </w:rPr>
        <w:t>&lt;/p&gt;&lt;p&gt;&lt;img src="/static-img/l-T4nMUBlKd34uVKWdv9CUH_EyXwI5vJvwxTbPXOUXT7VFBlbDDMQI7aWBvH-Z1p.jpg"&gt;&lt;/p&gt;&lt;p&gt;</w:t>
      </w:r>
      <w:r>
        <w:rPr>
          <w:sz w:val="32"/>
          <w:szCs w:val="32"/>
        </w:rPr>
        <w:t>第一点：认清自己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需要了解自己在这个新的世界中的身份。在一次偶然的机会中，我得知了自己的过去——我是一位被迫嫁给权贵家庭的大公子，但却因为一场突如其来的悲剧而失去了生活伴侣。这次重生的目的是为了弥补过去未尽的情感纠葛，也是为了寻找能够帮助我回到现代生活的小道子的线索。</w:t>
      </w:r>
      <w:r>
        <w:rPr>
          <w:sz w:val="32"/>
          <w:szCs w:val="32"/>
        </w:rPr>
        <w:t>&lt;/p&gt;&lt;p&gt;&lt;img src="/static-img/rH8SXYp85x0Ki_d9uMkYZ0H_EyXwI5vJvwxTbPXOUXR9CNP_T6_50DaXFUkqBtNOseuoi9VatsVsHvTNrlqpq1bBpCDg9wSCxAHaqogqK4exrgu7T3pUu1Ob8X-WzeIW.jpg"&gt;&lt;/p&gt;&lt;p&gt;</w:t>
      </w:r>
      <w:r>
        <w:rPr>
          <w:sz w:val="32"/>
          <w:szCs w:val="32"/>
        </w:rPr>
        <w:t>第二点：重新定位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柔虽然是个弱女子，但她并非无能。她拥有着聪明才智和坚韧不拔的心态。利用这些优势，她开始学习各种技能，比如医术、书法、诗词等，这些都是当时社会上所需的人才。她还学会了如何运用策略来保护自己免受那些有心人士的手段欺骗。</w:t>
      </w:r>
      <w:r>
        <w:rPr>
          <w:sz w:val="32"/>
          <w:szCs w:val="32"/>
        </w:rPr>
        <w:t>&lt;/p&gt;&lt;p&gt;&lt;img src="/static-img/N-6LWYQqLHJ0WPTwYr_RpkH_EyXwI5vJvwxTbPXOUXR9CNP_T6_50DaXFUkqBtNOseuoi9VatsVsHvTNrlqpq1bBpCDg9wSCxAHaqogqK4exrgu7T3pUu1Ob8X-WzeIW.jpg"&gt;&lt;/p&gt;&lt;p&gt;</w:t>
      </w:r>
      <w:r>
        <w:rPr>
          <w:sz w:val="32"/>
          <w:szCs w:val="32"/>
        </w:rPr>
        <w:t>第三点：展现自身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柔意识到，在这个充满竞争力的环境中，只有展示出超凡脱俗的一面才能让人注意到她。所以，她开始更加注重自己的修养，从内而外提升自身，让每个人都对她的能力和美貌印象深刻。这不仅帮助她建立起了一定的社会地位，也吸引了一群忠诚追随者，他们愿意为她提供支持和帮助。</w:t>
      </w:r>
      <w:r>
        <w:rPr>
          <w:sz w:val="32"/>
          <w:szCs w:val="32"/>
        </w:rPr>
        <w:t>&lt;/p&gt;&lt;p&gt;&lt;img src="/static-img/VYfCmZkWTbiRPQ-39Crvn0H_EyXwI5vJvwxTbPXOUXR9CNP_T6_50DaXFUkqBtNOseuoi9VatsVsHvTNrlqpq1bBpCDg9wSCxAHaqogqK4exrgu7T3pUu1Ob8X-WzeIW.jpg"&gt;&lt;/p&gt;&lt;p&gt;</w:t>
      </w:r>
      <w:r>
        <w:rPr>
          <w:sz w:val="32"/>
          <w:szCs w:val="32"/>
        </w:rPr>
        <w:t>第四点：展开追夫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柔知道，如果想要回到现代，她必须找到那个能将她带回去的小道子。但这条路并不容易，因为小道子的信息非常稀少，而且他们通常会选择隐蔽行事。而且，即使找到了小道子，那么还需要经过许多艰难险阻才能成功。她决定采取行动，一步一步地揭开隐藏在暗影下的真相，并逐渐接近目标。</w:t>
      </w:r>
      <w:r>
        <w:rPr>
          <w:sz w:val="32"/>
          <w:szCs w:val="32"/>
        </w:rPr>
        <w:t>&lt;/p&gt;&lt;p&gt;&lt;img src="/static-img/VOeFRYlcOK743yVCh7HbfEH_EyXwI5vJvwxTbPXOUXR9CNP_T6_50DaXFUkqBtNOseuoi9VatsVsHvTNrlqpq1bBpCDg9wSCxAHaqogqK4exrgu7T3pUu1Ob8X-WzeIW.jpg"&gt;&lt;/p&gt;&lt;p&gt;</w:t>
      </w:r>
      <w:r>
        <w:rPr>
          <w:sz w:val="32"/>
          <w:szCs w:val="32"/>
        </w:rPr>
        <w:t>第五点：解决身边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远大的目标的同时，凤柔也不忘照顾身边的人们。她通过施舍金钱、提供医疗救助等方式赢得民众爱戴，同时也是为了稳固她的政治基础，以便更好地进行后续工作。此外，她还积极参与社交活动，与其他家族建立良好的关系，这些都是长远打算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坚持到底，不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了许多困难和挑战，但凤柔始终保持着信念不动摇的心态。她清楚，无论多么艰辛，都不能放弃希望。一旦发现任何可能导致返回现代生活的小门槛或者线索，她都会毫不犹豫地投入进去，无论付出何种代价。在不断努力奋斗中，我相信总有一天，我们会迎来那一刻性的转变，将我们从这个古老而又神秘的地方带向更加熟悉且温暖的地方。</w:t>
      </w:r>
      <w:r>
        <w:rPr>
          <w:sz w:val="32"/>
          <w:szCs w:val="32"/>
        </w:rPr>
        <w:t>&lt;/p&gt;&lt;p&gt;&lt;a href = "/doc/629731-</w:t>
      </w:r>
      <w:r>
        <w:rPr>
          <w:sz w:val="32"/>
          <w:szCs w:val="32"/>
        </w:rPr>
        <w:t>凤女重生追夫之路</w:t>
      </w:r>
      <w:r>
        <w:rPr>
          <w:sz w:val="32"/>
          <w:szCs w:val="32"/>
        </w:rPr>
        <w:t>.doc" rel="alternate" download="629731-</w:t>
      </w:r>
      <w:r>
        <w:rPr>
          <w:sz w:val="32"/>
          <w:szCs w:val="32"/>
        </w:rPr>
        <w:t>凤女重生追夫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