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古老传说中的宝藏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宝藏守护者</w:t>
      </w:r>
      <w:r>
        <w:rPr>
          <w:sz w:val="32"/>
          <w:szCs w:val="32"/>
        </w:rPr>
        <w:t>&lt;/p&gt;&lt;p&gt;&lt;img src="/static-img/loeV4hESg4wibPDKdUYu0_cI4tySLiW1RIroqDGUZKg_VITs5d320VMwjVmdvnS1.jpg"&gt;&lt;/p&gt;&lt;p&gt;</w:t>
      </w:r>
      <w:r>
        <w:rPr>
          <w:sz w:val="32"/>
          <w:szCs w:val="32"/>
        </w:rPr>
        <w:t>在遥远的古代，传说中有一个神秘的物体被称为“黄金笼”，据说它拥有着超乎常人的力量，可以吸引并保护所有的财富和珍贵之物。人们对于这个黄金笼充满了好奇和敬畏，它不仅成为了一种文化象征，也成为了许多故事和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xAIdXW1UUxxvlqHctLONePcI4tySLiW1RIroqDGUZKgkVK8nI8wriwchaDertM4YWWtmQO64WXCeyZiqPsI8s4rzPd47NnqdMjRvYuiTsZsDU2srV4T0Lt0gJLQ_hqMl6hbD-pslOW4kpmEi2r1rBTjPdTg4T4vaU4Sf273s0S2tQQXCarxJMz8u9xezY07LfsVNovEXRlr5PRECWx9kiw.jpg"&gt;&lt;/p&gt;&lt;p&gt;</w:t>
      </w:r>
      <w:r>
        <w:rPr>
          <w:sz w:val="32"/>
          <w:szCs w:val="32"/>
        </w:rPr>
        <w:t>关于黄金笼的起源，有很多不同的版本，但它们都围绕着一个核心概念：它是由天地间最强大的神灵亲手铸造出来，用来保护世界上所有值得尊敬的事物。有些人认为，黄金笼是在大洪水之前就已经存在了，而另一些则认为，它是在某个特定的历史时期才出现的。当人们提到这件宝器时，他们总是带着一丝无比的崇拜，因为他们知道，这不仅仅是一块普通的金属，更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承载的是什么？</w:t>
      </w:r>
      <w:r>
        <w:rPr>
          <w:sz w:val="32"/>
          <w:szCs w:val="32"/>
        </w:rPr>
        <w:t>&lt;/p&gt;&lt;p&gt;&lt;img src="/static-img/L7izdjss8O627ssSRUT9AfcI4tySLiW1RIroqDGUZKgkVK8nI8wriwchaDertM4YWWtmQO64WXCeyZiqPsI8s4rzPd47NnqdMjRvYuiTsZsDU2srV4T0Lt0gJLQ_hqMl6hbD-pslOW4kpmEi2r1rBTjPdTg4T4vaU4Sf273s0S2tQQXCarxJMz8u9xezY07LfsVNovEXRlr5PRECWx9kiw.jpg"&gt;&lt;/p&gt;&lt;p&gt;</w:t>
      </w:r>
      <w:r>
        <w:rPr>
          <w:sz w:val="32"/>
          <w:szCs w:val="32"/>
        </w:rPr>
        <w:t>据传言，黄金笼内装饰精美，每一寸都镶嵌着稀有的宝石，不但外表光彩夺目，而且还蕴含着深厚的情感与智慧。这些宝石代表了不同地区的人民、自然界以及各种各样的知识与技能。而当人们将自己的心愿、梦想或希望放在这些宝石周围时，那些宝石就会发光，从而激活黄金笼内隐藏的一系列功能，如净化环境、治愈疾病或者预测未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它？</w:t>
      </w:r>
      <w:r>
        <w:rPr>
          <w:sz w:val="32"/>
          <w:szCs w:val="32"/>
        </w:rPr>
        <w:t>&lt;/p&gt;&lt;p&gt;&lt;img src="/static-img/O6baaMwQ3UPWgNW9E35tGfcI4tySLiW1RIroqDGUZKgkVK8nI8wriwchaDertM4YWWtmQO64WXCeyZiqPsI8s4rzPd47NnqdMjRvYuiTsZsDU2srV4T0Lt0gJLQ_hqMl6hbD-pslOW4kpmEi2r1rBTjPdTg4T4vaU4Sf273s0S2tQQXCarxJMz8u9xezY07LfsVNovEXRlr5PRECWx9kiw.png"&gt;&lt;/p&gt;&lt;p&gt;</w:t>
      </w:r>
      <w:r>
        <w:rPr>
          <w:sz w:val="32"/>
          <w:szCs w:val="32"/>
        </w:rPr>
        <w:t>寻找黄金笼一直是一个困难且危险的事情，因为它似乎总是在变化位置，并且只有真正纯洁的心灵才能发现其踪迹。在众多探险家的尝试下，一些人声称自己已经见到了这位守护者的影子，但每次都是临近就消失在云雾之中，让人怀疑是否真实存在。但即使如此，人们依然不断前行，因为对那份未知而充满渴望的心情，是无法用任何语言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意义是什么？</w:t>
      </w:r>
      <w:r>
        <w:rPr>
          <w:sz w:val="32"/>
          <w:szCs w:val="32"/>
        </w:rPr>
        <w:t>&lt;/p&gt;&lt;p&gt;&lt;img src="/static-img/qdZ5LWz1Cdzy9QemtbuKTvcI4tySLiW1RIroqDGUZKgkVK8nI8wriwchaDertM4YWWtmQO64WXCeyZiqPsI8s4rzPd47NnqdMjRvYuiTsZsDU2srV4T0Lt0gJLQ_hqMl6hbD-pslOW4kpmEi2r1rBTjPdTg4T4vaU4Sf273s0S2tQQXCarxJMz8u9xezY07LfsVNovEXRlr5PRECWx9kiw.jpg"&gt;&lt;/p&gt;&lt;p&gt;</w:t>
      </w:r>
      <w:r>
        <w:rPr>
          <w:sz w:val="32"/>
          <w:szCs w:val="32"/>
        </w:rPr>
        <w:t>虽然现代社会已经不再相信那些古老的神话，但是对于“黄金笼”的想象仍然能够激发人类深层次的情感反应。这可能因为，在我们追求现实利益的时候，我们也需要一种精神上的寄托——一种信仰或者目标，使我们的生活变得有意义。不论是作为一种艺术品展览还是作为一项文化遗产保护项目，“ 黄金 笼”始终保持其独特的地位，它让我们思考怎样去珍惜现在拥有的，以及怎样去创造属于未来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黃 金 笼”的讨论逐渐从历史变成了哲学。在当今这个快节奏、高科技发展迅速的地方，我们是否应该继续寻找那个过去曾经被视为理想状态标志物？抑或，我们应该更加关注如何通过自身努力去实现那些曾经被赋予给“黃 金 笼”的功能呢？无论答案是什么，“黃 金 笼”都会永远留存在我们的记忆里，为我们提供一种向往与思考的手段。</w:t>
      </w:r>
      <w:r>
        <w:rPr>
          <w:sz w:val="32"/>
          <w:szCs w:val="32"/>
        </w:rPr>
        <w:t>&lt;/p&gt;&lt;p&gt;&lt;a href = "/doc/629725-</w:t>
      </w:r>
      <w:r>
        <w:rPr>
          <w:sz w:val="32"/>
          <w:szCs w:val="32"/>
        </w:rPr>
        <w:t>黄金笼古老传说中的宝藏守护者</w:t>
      </w:r>
      <w:r>
        <w:rPr>
          <w:sz w:val="32"/>
          <w:szCs w:val="32"/>
        </w:rPr>
        <w:t>.doc" rel="alternate" download="629725-</w:t>
      </w:r>
      <w:r>
        <w:rPr>
          <w:sz w:val="32"/>
          <w:szCs w:val="32"/>
        </w:rPr>
        <w:t>黄金笼古老传说中的宝藏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