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我是如何发现国产麻婆豆腐传媒的魅力改变了我的晚餐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发现了一个小摊位上摆放着一锅香气四溢的麻婆豆腐，那是一种我从未尝试过的经典川菜。老板娘热情地向我推荐道：“这不是普通的麻婆豆腐，这是用传统秘方做成，调料也都是自己配制，不加任何防腐剂。”我被她的话吸引，决定尝一口。</w:t>
      </w:r>
      <w:r>
        <w:rPr>
          <w:sz w:val="32"/>
          <w:szCs w:val="32"/>
        </w:rPr>
        <w:t>&lt;/p&gt;&lt;p&gt;&lt;img src="/static-img/MXG8gFj4Qt-otLJwp6Vgy8DbukaWS52Sk2Z1cF7lC1g.jpg"&gt;&lt;/p&gt;&lt;p&gt;</w:t>
      </w:r>
      <w:r>
        <w:rPr>
          <w:sz w:val="32"/>
          <w:szCs w:val="32"/>
        </w:rPr>
        <w:t>那一刻，一股浓郁而不失辣味的风味直冲脑门，让我的心跳加速。我知道，这不仅仅是一顿饭，更是一次对“国产麻婆豆腐传媒”的体验。在这个过程中，我认识到，“传媒”并不只是指那些高科技设备或是网络平台，它更是一种文化和生活方式的一种表达。</w:t>
      </w:r>
      <w:r>
        <w:rPr>
          <w:sz w:val="32"/>
          <w:szCs w:val="32"/>
        </w:rPr>
        <w:t>&lt;/p&gt;&lt;p&gt;</w:t>
      </w:r>
      <w:r>
        <w:rPr>
          <w:sz w:val="32"/>
          <w:szCs w:val="32"/>
        </w:rPr>
        <w:t>随后几天里，我开始寻找更多关于国产麻婆豆腐传媒的地方。无论是在街边的小吃店还是在家里通过视频教程学习制作，都让我更加深入地体会到了这种美食背后的故事和文化。每一次品尝，每一次烹饪，都像是与那个小摊位上的老板娘重逢，每一次都让人感受到一种家的温暖。</w:t>
      </w:r>
      <w:r>
        <w:rPr>
          <w:sz w:val="32"/>
          <w:szCs w:val="32"/>
        </w:rPr>
        <w:t>&lt;/p&gt;&lt;p&gt;&lt;img src="/static-img/DbFyQowvpLPyggqWdWXgGTcmN8v7yiRzMSi4of6NEYkHFUGfyT2OPTU8jFAwYIUtQFKNThIV_d5UxTVfBdqwvFthtKzN6sMyJkKPXRY4HodzHSuL6sMyiIroa_rwZSlzC9WRpLb1ZAXaN4bmzqoZIO-_hQWtwOI0Yi5a-R9YvvpSFAYFzKqGkQtt2r0bbWgUYanGTcgFeYlIbLDrONbhpXmG_5X5RuWbC3xhCOvlOiw6CTjk70igPFyJNiKaN_wa.png"&gt;&lt;/p&gt;&lt;p&gt;</w:t>
      </w:r>
      <w:r>
        <w:rPr>
          <w:sz w:val="32"/>
          <w:szCs w:val="32"/>
        </w:rPr>
        <w:t>现在，每当夜幕降临，我总会想起那个时候，当晚餐时间来临时，我不会再选择那些快节奏、缺乏温度的大都市餐厅，而是回到简单而真实的情感交换——用手机拍照记录下每一口佳肴，用社交媒体分享我的烹饪过程，用“国产麻婆豆腐传媒”连接着身边的人们，也连接着自己的内心世界。</w:t>
      </w:r>
      <w:r>
        <w:rPr>
          <w:sz w:val="32"/>
          <w:szCs w:val="32"/>
        </w:rPr>
        <w:t>&lt;/p&gt;&lt;p&gt;&lt;a href = "/doc/629716-</w:t>
      </w:r>
      <w:r>
        <w:rPr>
          <w:sz w:val="32"/>
          <w:szCs w:val="32"/>
        </w:rPr>
        <w:t>国产麻婆豆腐传媒我是如何发现国产麻婆豆腐传媒的魅力改变了我的晚餐习惯</w:t>
      </w:r>
      <w:r>
        <w:rPr>
          <w:sz w:val="32"/>
          <w:szCs w:val="32"/>
        </w:rPr>
        <w:t>.doc" rel="alternate" download="629716-</w:t>
      </w:r>
      <w:r>
        <w:rPr>
          <w:sz w:val="32"/>
          <w:szCs w:val="32"/>
        </w:rPr>
        <w:t>国产麻婆豆腐传媒我是如何发现国产麻婆豆腐传媒的魅力改变了我的晚餐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