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我是如何在甜蜜的困境中找回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童话的世界里，有一位被浓浆灌溉的公主，她生活在一个充满奇幻与梦想的地方。她的故事不仅是关于甜蜜，也是关于困境；不仅是关于幸福，更是关于自我发现。</w:t>
      </w:r>
      <w:r>
        <w:rPr>
          <w:sz w:val="32"/>
          <w:szCs w:val="32"/>
        </w:rPr>
        <w:t>&lt;/p&gt;&lt;p&gt;&lt;img src="/static-img/ECWKm_-jWc7Q5UNhfi3II0H_EyXwI5vJvwxTbPXOUXT7VFBlbDDMQI7aWBvH-Z1p.jpg"&gt;&lt;/p&gt;&lt;p&gt;</w:t>
      </w:r>
      <w:r>
        <w:rPr>
          <w:sz w:val="32"/>
          <w:szCs w:val="32"/>
        </w:rPr>
        <w:t>她曾经是一位快乐无比的公主，拥有着金色的长发和如同初夏阳光般明媚的笑容。然而，一场意外让她的生活发生了巨大的转变。在一次偶然间，她误吞了一颗神秘的小药丸，那药丸竟然使得她每当吃东西时，都会随着食物一起变得更加美味，无论是蔬菜还是水果，都能散发出诱人的香气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种能力让她感到既惊喜又害怕。她开始担心自己是否还能保持自己的身份，因为那些可爱而简单的人们似乎更喜欢品尝这些经过“魔力的”调味后的食物。但很快，她意识到这个“魔力”其实是一个宝贵的礼物，它能够带给人们欢笑和幸福，而不是分离。</w:t>
      </w:r>
      <w:r>
        <w:rPr>
          <w:sz w:val="32"/>
          <w:szCs w:val="32"/>
        </w:rPr>
        <w:t>&lt;/p&gt;&lt;p&gt;&lt;img src="/static-img/zeVRoHhueeLZUzSxItrJkUH_EyXwI5vJvwxTbPXOUXTucoehaw-Q9F4GcY4-IqhqQf8TJfAjm8m_DFNs9c5RdH0I0_9Pr_nQNpcVSSoG006xrgu7T3pUu1Ob8X-WzeIW.jpg"&gt;&lt;/p&gt;&lt;p&gt;</w:t>
      </w:r>
      <w:r>
        <w:rPr>
          <w:sz w:val="32"/>
          <w:szCs w:val="32"/>
        </w:rPr>
        <w:t>于是，这位被浓浆灌溉的公主决定利用这份力量来帮助他人。她开始在城堡中开设一家小型餐厅，每天准备各种各样令人垂涎三尺的小吃。尽管她知道这样做可能会让自己显得格格不入，但她坚信，只要人们看到真正的心意，就不会因为表面的不同而彼此远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更多的人开始加入到她的餐桌旁，他们被那份真诚所打动，被那份温暖所感染。而这位公主要他们，是以一种独特、自然、甚至有些粗俗（但又有趣）的方式——就像用浓浆一样淋上了一层厚重的情感。这就是为什么人们称呼她为“被浓浆灌溉的公主”，因为只有那些最深刻的情感才能像粘稠如乳酪般，将心灵与心灵紧紧相连。</w:t>
      </w:r>
      <w:r>
        <w:rPr>
          <w:sz w:val="32"/>
          <w:szCs w:val="32"/>
        </w:rPr>
        <w:t>&lt;/p&gt;&lt;p&gt;&lt;img src="/static-img/WhAoVflvHnPfQmxF8u9GZEH_EyXwI5vJvwxTbPXOUXTucoehaw-Q9F4GcY4-IqhqQf8TJfAjm8m_DFNs9c5RdH0I0_9Pr_nQNpcVSSoG006xrgu7T3pUu1Ob8X-WzeIW.jpg"&gt;&lt;/p&gt;&lt;p&gt;</w:t>
      </w:r>
      <w:r>
        <w:rPr>
          <w:sz w:val="32"/>
          <w:szCs w:val="32"/>
        </w:rPr>
        <w:t>通过这一切，公主找回了自我。她认识到了，真正重要的是内心所携带的情感，不是在外表上的华丽装饰或高贵身份。而且，这个过程也教会了我们一个道理：即便是在最柔软、最细腻的情况下，我们仍旧可以找到力量去改变周围世界，并且影响别人的情绪和行为。这，就是被甜蜜困住，却依然勇敢前行的一段故事。</w:t>
      </w:r>
      <w:r>
        <w:rPr>
          <w:sz w:val="32"/>
          <w:szCs w:val="32"/>
        </w:rPr>
        <w:t>&lt;/p&gt;&lt;p&gt;&lt;a href = "/doc/629710-</w:t>
      </w:r>
      <w:r>
        <w:rPr>
          <w:sz w:val="32"/>
          <w:szCs w:val="32"/>
        </w:rPr>
        <w:t>被浓浆灌溉的公主我是如何在甜蜜的困境中找回自我的</w:t>
      </w:r>
      <w:r>
        <w:rPr>
          <w:sz w:val="32"/>
          <w:szCs w:val="32"/>
        </w:rPr>
        <w:t>.doc" rel="alternate" download="629710-</w:t>
      </w:r>
      <w:r>
        <w:rPr>
          <w:sz w:val="32"/>
          <w:szCs w:val="32"/>
        </w:rPr>
        <w:t>被浓浆灌溉的公主我是如何在甜蜜的困境中找回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