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压楼道当满是的不仅仅是水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压楼道：当满是的不仅仅是水位</w:t>
      </w:r>
      <w:r>
        <w:rPr>
          <w:sz w:val="32"/>
          <w:szCs w:val="32"/>
        </w:rPr>
        <w:t>&lt;/p&gt;&lt;p&gt;&lt;img src="/static-img/C3vKdlkb8S0wTgb7tUAcckH_EyXwI5vJvwxTbPXOUXT7VFBlbDDMQI7aWBvH-Z1p.jpg"&gt;&lt;/p&gt;&lt;p&gt;</w:t>
      </w:r>
      <w:r>
        <w:rPr>
          <w:sz w:val="32"/>
          <w:szCs w:val="32"/>
        </w:rPr>
        <w:t>在一个宁静的小镇上，有座老式公寓，墙体削瘦，窗户狭长。这里住着一群普通人，他们平日里忙碌于工作和生活，却从未想过自己的小世界会因为一句话而变得紧张起来。那句话就是：“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楼道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危机感的蔓延</w:t>
      </w:r>
      <w:r>
        <w:rPr>
          <w:sz w:val="32"/>
          <w:szCs w:val="32"/>
        </w:rPr>
        <w:t>&lt;/p&gt;&lt;p&gt;&lt;img src="/static-img/xGQpuwf6AN3wXtPJF3SD4UH_EyXwI5vJvwxTbPXOUXTucoehaw-Q9F4GcY4-IqhqQf8TJfAjm8m_DFNs9c5RdH0I0_9Pr_nQNpcVSSoG006xrgu7T3pUu1Ob8X-WzeIW.png"&gt;&lt;/p&gt;&lt;p&gt;</w:t>
      </w:r>
      <w:r>
        <w:rPr>
          <w:sz w:val="32"/>
          <w:szCs w:val="32"/>
        </w:rPr>
        <w:t>居民们对这个说法初时并不理解，它似乎是在说某个公共设施已经达到安全限度，但他们很快就发现，这个说法背后隐藏的是一种隐患，一种即将爆发的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水位上的警钟</w:t>
      </w:r>
      <w:r>
        <w:rPr>
          <w:sz w:val="32"/>
          <w:szCs w:val="32"/>
        </w:rPr>
        <w:t>&lt;/p&gt;&lt;p&gt;&lt;img src="/static-img/apIyLFMWhK777TWHkmHhWEH_EyXwI5vJvwxTbPXOUXTucoehaw-Q9F4GcY4-IqhqQf8TJfAjm8m_DFNs9c5RdH0I0_9Pr_nQNpcVSSoG006xrgu7T3pUu1Ob8X-WzeIW.jpg"&gt;&lt;/p&gt;&lt;p&gt;“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词汇，让人联想到天气预报中的热浪警告。在这座老式公寓中，那些曾经被视为不足之需的升级改造，如新安装的电梯、加固的地基结构，都显得无比重要。它们不再仅仅是舒适生活的一部分，而成为了生存保障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社会压力的反映</w:t>
      </w:r>
      <w:r>
        <w:rPr>
          <w:sz w:val="32"/>
          <w:szCs w:val="32"/>
        </w:rPr>
        <w:t>&lt;/p&gt;&lt;p&gt;&lt;img src="/static-img/TktfgY36iFjqno6CaU6KRkH_EyXwI5vJvwxTbPXOUXTucoehaw-Q9F4GcY4-IqhqQf8TJfAjm8m_DFNs9c5RdH0I0_9Pr_nQNpcVSSoG006xrgu7T3pUu1Ob8X-WzeIW.jpg"&gt;&lt;/p&gt;&lt;p&gt;</w:t>
      </w:r>
      <w:r>
        <w:rPr>
          <w:sz w:val="32"/>
          <w:szCs w:val="32"/>
        </w:rPr>
        <w:t>人们开始意识到，每个人都有自己的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每个人都面临着不同的挑战和压力。不论是工作上的竞争，还是生活中的琐事，无不让人感觉到了极大的压力，就像那楼道里的水位一样，一旦超出容纳范围，便难以控制其破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社区精神的觉醒</w:t>
      </w:r>
      <w:r>
        <w:rPr>
          <w:sz w:val="32"/>
          <w:szCs w:val="32"/>
        </w:rPr>
        <w:t>&lt;/p&gt;&lt;p&gt;&lt;img src="/static-img/CFhe3dJZ1hRDpWwV8VkM5kH_EyXwI5vJvwxTbPXOUXTucoehaw-Q9F4GcY4-IqhqQf8TJfAjm8m_DFNs9c5RdH0I0_9Pr_nQNpcVSSoG006xrgu7T3pUu1Ob8X-WzeIW.jpg"&gt;&lt;/p&gt;&lt;p&gt;</w:t>
      </w:r>
      <w:r>
        <w:rPr>
          <w:sz w:val="32"/>
          <w:szCs w:val="32"/>
        </w:rPr>
        <w:t>在这种环境下，居民们相互之间的情感纽带更加紧密，他们开始更多地关注彼此，不再只是邻里之间表面的寒暄。共同面对困境，使得原本分散的小团体聚集成了一股强大的力量——社区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转变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座小镇逐渐从单调乏味走向活跃多彩。居民们通过各种形式的手工艺品制作交流会等活动，将之前沉默的大门打开，让自己也成为改变者。而那个曾经让大家紧张不安的话语，现在成了提醒我们要珍惜现在，并且积极改变周围世界的一个契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当我们的生活空间（如楼道）达到某种程度，我们便会意识到足够已經滿載過頭，那種壓迫感也是我們內心深处渴望释放和变化的心声。在这样的过程中，我们可以学会珍惜现在，同时寻找可能实现自我提升和社会进步的一切机会。这是一个关于转变与希望的小故事，也是一个关于我们内心深处声音回响的声音呼唤。</w:t>
      </w:r>
      <w:r>
        <w:rPr>
          <w:sz w:val="32"/>
          <w:szCs w:val="32"/>
        </w:rPr>
        <w:t>&lt;/p&gt;&lt;p&gt;&lt;a href = "/doc/629706-</w:t>
      </w:r>
      <w:r>
        <w:rPr>
          <w:sz w:val="32"/>
          <w:szCs w:val="32"/>
        </w:rPr>
        <w:t>高压楼道当满是的不仅仅是水位</w:t>
      </w:r>
      <w:r>
        <w:rPr>
          <w:sz w:val="32"/>
          <w:szCs w:val="32"/>
        </w:rPr>
        <w:t>.doc" rel="alternate" download="629706-</w:t>
      </w:r>
      <w:r>
        <w:rPr>
          <w:sz w:val="32"/>
          <w:szCs w:val="32"/>
        </w:rPr>
        <w:t>高压楼道当满是的不仅仅是水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