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探索未来的亚洲城市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的亚洲城市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怎样的？</w:t>
      </w:r>
      <w:r>
        <w:rPr>
          <w:sz w:val="32"/>
          <w:szCs w:val="32"/>
        </w:rPr>
        <w:t>&lt;/p&gt;&lt;p&gt;&lt;img src="/static-img/neNaEX_VuvxhoIno1om52A.jpg"&gt;&lt;/p&gt;&lt;p&gt;</w:t>
      </w:r>
      <w:r>
        <w:rPr>
          <w:sz w:val="32"/>
          <w:szCs w:val="32"/>
        </w:rPr>
        <w:t>在爱城亚洲区，这个问题不再是一个谜团。这里，不仅仅是建筑和基础设施的创新，而是一种生活方式的革新，一个将传统与现代完美结合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城市：信息技术的应用</w:t>
      </w:r>
      <w:r>
        <w:rPr>
          <w:sz w:val="32"/>
          <w:szCs w:val="32"/>
        </w:rPr>
        <w:t>&lt;/p&gt;&lt;p&gt;&lt;img src="/static-img/wTWXayXH2RXvijEjpga8sg.jpg"&gt;&lt;/p&gt;&lt;p&gt;</w:t>
      </w:r>
      <w:r>
        <w:rPr>
          <w:sz w:val="32"/>
          <w:szCs w:val="32"/>
        </w:rPr>
        <w:t>爱城亚洲区正逐步转变为一个智慧城市，通过高效利用信息技术来提高公共服务质量。在这里，每一位市民都可以通过智能手机轻松地查询公交时间、预约医疗服务，或是在社区论坛中分享生活经验。这些都是可能，由于爱城亚洲区不断投资于数字化基础设施所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态：可持续发展</w:t>
      </w:r>
      <w:r>
        <w:rPr>
          <w:sz w:val="32"/>
          <w:szCs w:val="32"/>
        </w:rPr>
        <w:t>&lt;/p&gt;&lt;p&gt;&lt;img src="/static-img/oOR55b57QgRef7s9i_WhBA.jpg"&gt;&lt;/p&gt;&lt;p&gt;</w:t>
      </w:r>
      <w:r>
        <w:rPr>
          <w:sz w:val="32"/>
          <w:szCs w:val="32"/>
        </w:rPr>
        <w:t>在追求经济增长的同时，爱城亚洲区也非常注重环境保护。这里有着大量绿化空间和清洁能源项目，如太阳能板屋、水疗中心以及自行车共享系统等。这一切都体现了对可持续发展理念的一贯践行，让市民们能够享受更加健康、环保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多元一体</w:t>
      </w:r>
      <w:r>
        <w:rPr>
          <w:sz w:val="32"/>
          <w:szCs w:val="32"/>
        </w:rPr>
        <w:t>&lt;/p&gt;&lt;p&gt;&lt;img src="/static-img/CsIJLwD3KQjffWou-WtJAg.jpg"&gt;&lt;/p&gt;&lt;p&gt;</w:t>
      </w:r>
      <w:r>
        <w:rPr>
          <w:sz w:val="32"/>
          <w:szCs w:val="32"/>
        </w:rPr>
        <w:t>随着不同国家和地区的人们迁移到这片土地上，文化交流变得更加频繁。在爱城亚洲区，你可以找到各种各样的餐馆，从中国菜到印度菜，再到日本寿司，无论你的味蕾如何，都能找到满足你口味的地方。此外，还有许多艺术节活动，以庆祝不同文化中的节日，使得这个区域成为多元文化相互学习与尊重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：培养未来人才</w:t>
      </w:r>
      <w:r>
        <w:rPr>
          <w:sz w:val="32"/>
          <w:szCs w:val="32"/>
        </w:rPr>
        <w:t>&lt;/p&gt;&lt;p&gt;&lt;img src="/static-img/BgKFHIPzsK1p9AZQX358LA.jpg"&gt;&lt;/p&gt;&lt;p&gt;</w:t>
      </w:r>
      <w:r>
        <w:rPr>
          <w:sz w:val="32"/>
          <w:szCs w:val="32"/>
        </w:rPr>
        <w:t>为了适应快速变化的世界需求，教育体系在爱城亚洲区也发生了巨大变化。学校采用先进教学方法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和人工智能辅助教学，并鼓励学生参与科研项目，将理论知识与实际应用紧密结合起来，为他们提供最佳准备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社会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繁华，但安全永远是政府首要考虑的问题。在爱城亚洲区，不管是晚上还是深夜，也不管你走到哪里，都能感受到一种安心感。这来自于严格的心理防线建设，以及高效率且透明度很高的情报网络，使得犯罪率保持在历史最低水平，为每一位市民创造了一种安全而舒适的地球村氛围。</w:t>
      </w:r>
      <w:r>
        <w:rPr>
          <w:sz w:val="32"/>
          <w:szCs w:val="32"/>
        </w:rPr>
        <w:t>&lt;/p&gt;&lt;p&gt;&lt;a href = "/doc/629702-</w:t>
      </w:r>
      <w:r>
        <w:rPr>
          <w:sz w:val="32"/>
          <w:szCs w:val="32"/>
        </w:rPr>
        <w:t>爱城亚洲区探索未来的亚洲城市风貌</w:t>
      </w:r>
      <w:r>
        <w:rPr>
          <w:sz w:val="32"/>
          <w:szCs w:val="32"/>
        </w:rPr>
        <w:t>.doc" rel="alternate" download="629702-</w:t>
      </w:r>
      <w:r>
        <w:rPr>
          <w:sz w:val="32"/>
          <w:szCs w:val="32"/>
        </w:rPr>
        <w:t>爱城亚洲区探索未来的亚洲城市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