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门深处的温馨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竹林之中，蜿蜒曲折的小径引领着旅人走进了一个古朴而又独特的地方——大龙门客栈。这里不仅是对抗狂风暴雨的坚固堡垒，更是一座承载着历史和传统的温馨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龙门客栈的地理位置极为得宜，坐落于山区之中，四周环绕着翠绿欲滴的山峦，这里空气清新，环境幽静，让人仿佛进入了一幅自然画卷。每当夜幕降临，那些繁星点点在天际上闪烁，与客栈内外燃放出的灯火交织成一幅别具一格的情景画。</w:t>
      </w:r>
      <w:r>
        <w:rPr>
          <w:sz w:val="32"/>
          <w:szCs w:val="32"/>
        </w:rPr>
        <w:t>&lt;/p&gt;&lt;p&gt;&lt;img src="/static-img/eW1amL228lOom3orR0NdnA.png"&gt;&lt;/p&gt;&lt;p&gt;</w:t>
      </w:r>
      <w:r>
        <w:rPr>
          <w:sz w:val="32"/>
          <w:szCs w:val="32"/>
        </w:rPr>
        <w:t>其次，大龙门客栈内部布局精巧，每个房间都设计有独特的主题，如古典中国、欧式奢华等，不同类型房间满足了不同游人的需求。而且，无论是床铺还是家具，都经过精心挑选，以确保旅人的休息质量。在这里，即使是最疲惫的心灵，也能得到充分地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龙门客栈提供丰富多样的餐饮服务，从传统菜肴到现代创意美食，一应俱全。厨师团队以地道的手艺和新颖的创意，为来访宾客带来了无与伦比的用餐体验。大部分食材都是从当地农家手工种植或捕捞而来的，因此食物既健康又鲜美，是品味本土文化的一种方式。</w:t>
      </w:r>
      <w:r>
        <w:rPr>
          <w:sz w:val="32"/>
          <w:szCs w:val="32"/>
        </w:rPr>
        <w:t>&lt;/p&gt;&lt;p&gt;&lt;img src="/static-img/6iqHiR-5KhehwaTu6YNXMA.png"&gt;&lt;/p&gt;&lt;p&gt;</w:t>
      </w:r>
      <w:r>
        <w:rPr>
          <w:sz w:val="32"/>
          <w:szCs w:val="32"/>
        </w:rPr>
        <w:t>此外，大龙门客栈还特别注重文化活动和社区参与，它定期举办各种文化交流活动，如书籍研讨会、音乐会、艺术展览等，让宾客可以在休闲中学习了解更多关于地方特色知识。此外，对于希望探索自然的人来说，可以通过导游参加徒步旅行或者野生动物观察项目，这些活动不仅增添了旅途中的乐趣，还让人们更好地融入自然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大龙门客栈始终坚持可持续发展理念，在日常运营过程中积极推广节能减排措施，比如使用太阳能供暖系统以及回收利用废水资源等。这不仅保护了环境，也让宾客感受到一种责任与担当，同时体验到了现代文明与自然和谐共存的大智慧。</w:t>
      </w:r>
      <w:r>
        <w:rPr>
          <w:sz w:val="32"/>
          <w:szCs w:val="32"/>
        </w:rPr>
        <w:t>&lt;/p&gt;&lt;p&gt;&lt;img src="/static-img/okLPQWpACCssvUQbe1awrw.png"&gt;&lt;/p&gt;&lt;p&gt;</w:t>
      </w:r>
      <w:r>
        <w:rPr>
          <w:sz w:val="32"/>
          <w:szCs w:val="32"/>
        </w:rPr>
        <w:t>最后，由于大龍門內部設施完善，有專業團隊負責維護與升級，這樣無論你來訪於何時，都會感受到那份獨有的舒適與尊貴。大龍門也一直致力於提升服務質量，以滿足各種不同層面的遊覚們對於住宿體驗的一般期待，使每一次留宿都成為難忘的人生瞬間之一。</w:t>
      </w:r>
      <w:r>
        <w:rPr>
          <w:sz w:val="32"/>
          <w:szCs w:val="32"/>
        </w:rPr>
        <w:t>&lt;/p&gt;&lt;p&gt;&lt;a href = "/doc/629677-</w:t>
      </w:r>
      <w:r>
        <w:rPr>
          <w:sz w:val="32"/>
          <w:szCs w:val="32"/>
        </w:rPr>
        <w:t>龙门深处的温馨避风港</w:t>
      </w:r>
      <w:r>
        <w:rPr>
          <w:sz w:val="32"/>
          <w:szCs w:val="32"/>
        </w:rPr>
        <w:t>.doc" rel="alternate" download="629677-</w:t>
      </w:r>
      <w:r>
        <w:rPr>
          <w:sz w:val="32"/>
          <w:szCs w:val="32"/>
        </w:rPr>
        <w:t>龙门深处的温馨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