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背后的科技与文化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：背后的科技与文化奇观</w:t>
      </w:r>
      <w:r>
        <w:rPr>
          <w:sz w:val="32"/>
          <w:szCs w:val="32"/>
        </w:rPr>
        <w:t>&lt;/p&gt;&lt;p&gt;&lt;img src="/static-img/SWhVTm-IPzqmxssYTbVc_lUDLvo-gMuihEvgGx9fqVL7VFBlbDDMQI7aWBvH-Z1p.jpg"&gt;&lt;/p&gt;&lt;p&gt;</w:t>
      </w:r>
      <w:r>
        <w:rPr>
          <w:sz w:val="32"/>
          <w:szCs w:val="32"/>
        </w:rPr>
        <w:t>在当今这个快节奏、高科技的时代，各种新奇设备和技术不断涌现，其中有一个名为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产品，它以其独特的设计和功能吸引了无数人对它的关注。今天，我们就来探秘这个名词背后隐藏的科技与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ooZw7TdzI-lp_Htvzgzh1UDLvo-gMuihEvgGx9fqVJ9CNP_T6_50DaXFUkqBtNOseuoi9VatsVsHvTNrlqpq1bBpCDg9wSCxAHaqogqK4exrgu7T3pUu1Ob8X-WzeIW.jpg"&gt;&lt;/p&gt;&lt;p&gt;</w:t>
      </w:r>
      <w:r>
        <w:rPr>
          <w:sz w:val="32"/>
          <w:szCs w:val="32"/>
        </w:rPr>
        <w:t>首先，我们需要明确一下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到底是什么。这是一个综合性大型物流设备，其全称为“超级巨型自动化包装机”。它是一台集成多种功能于一体的大型机械设备，能够进行高速、精准地包装商品，无需人类干预。在众多同类产品中，“最大”这一属性使得这台机器成为业界公认的一等高性能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技术解析</w:t>
      </w:r>
      <w:r>
        <w:rPr>
          <w:sz w:val="32"/>
          <w:szCs w:val="32"/>
        </w:rPr>
        <w:t>&lt;/p&gt;&lt;p&gt;&lt;img src="/static-img/9dpUxWdeKRbKw6rJLU6r_1UDLvo-gMuihEvgGx9fqVJ9CNP_T6_50DaXFUkqBtNOseuoi9VatsVsHvTNrlqpq1bBpCDg9wSCxAHaqogqK4exrgu7T3pUu1Ob8X-WzeIW.jpg"&gt;&lt;/p&gt;&lt;p&gt;</w:t>
      </w:r>
      <w:r>
        <w:rPr>
          <w:sz w:val="32"/>
          <w:szCs w:val="32"/>
        </w:rPr>
        <w:t>让我们深入了解一下“最大</w:t>
      </w:r>
      <w:r>
        <w:rPr>
          <w:sz w:val="32"/>
          <w:szCs w:val="32"/>
        </w:rPr>
        <w:t>BBBWBWW”</w:t>
      </w:r>
      <w:r>
        <w:rPr>
          <w:sz w:val="32"/>
          <w:szCs w:val="32"/>
        </w:rPr>
        <w:t>的核心技术。这种包装机采用了最新的激光传感器和摄像头系统，以保证每次都能准确识别并处理各种形状大小不同的商品。此外，它还配备了一套复杂的算法程序，可以根据不同的包装要求自主调整操作参数，使得整体效率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配置之外，“最大”也指的是它可以一次性处理大量商品，而不必停下来重启，这一点对于提高生产效率至关重要。而且，由于其庞大的尺寸和重量，它通常只部署在那些需求特别高的大规模工业基地上，因此，在某种程度上可以说它是最强大的助手之一。</w:t>
      </w:r>
      <w:r>
        <w:rPr>
          <w:sz w:val="32"/>
          <w:szCs w:val="32"/>
        </w:rPr>
        <w:t>&lt;/p&gt;&lt;p&gt;&lt;img src="/static-img/PlTM95iab9V7A9qVKxSmUVUDLvo-gMuihEvgGx9fqVJ9CNP_T6_50DaXFUkqBtNOseuoi9VatsVsHvTNrlqpq1bBpCDg9wSCxAHaqogqK4exrgu7T3pUu1Ob8X-WzeIW.jpg"&gt;&lt;/p&gt;&lt;p&gt;</w:t>
      </w:r>
      <w:r>
        <w:rPr>
          <w:sz w:val="32"/>
          <w:szCs w:val="32"/>
        </w:rPr>
        <w:t>第三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最大的”不仅仅是指物理上的大小，更是在商业领域中的领导者地位。随着这个概念在市场上的普及，不少企业开始模仿这种模式，即追求更大、更强、更有效率的手段。这一趋势不仅推动了整个行业向前发展，也改变了人们对工作效率以及消费品质量的期望值。</w:t>
      </w:r>
      <w:r>
        <w:rPr>
          <w:sz w:val="32"/>
          <w:szCs w:val="32"/>
        </w:rPr>
        <w:t>&lt;/p&gt;&lt;p&gt;&lt;img src="/static-img/SJKwPB_kotQbYOv4hKMcgVUDLvo-gMuihEvgGx9fqVJ9CNP_T6_50DaXFUkqBtNOseuoi9VatsVsHvTNrlqpq1bBpCDg9wSCxAHaqogqK4exrgu7T3pUu1Ob8X-WzeIW.jpg"&gt;&lt;/p&gt;&lt;p&gt;</w:t>
      </w:r>
      <w:r>
        <w:rPr>
          <w:sz w:val="32"/>
          <w:szCs w:val="32"/>
        </w:rPr>
        <w:t>此外，这样的创新也反映出社会对进步与变革的一贯追求。在现代社会中，大到国家层面的小到个人生活，都渴望通过科技带来的便利提升生活质量，从而实现更加美好的未来状态。因此，“最大的”并不只是一个数字或标签，更是一种精神，一种追求卓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到尽管</w:t>
      </w:r>
      <w:r>
        <w:rPr>
          <w:sz w:val="32"/>
          <w:szCs w:val="32"/>
        </w:rPr>
        <w:t>&amp;#34;MAXIMUM BBWBWW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Maximum Big, Bold, Wide, and Wonderful World&amp;#34;]</w:t>
      </w:r>
      <w:r>
        <w:rPr>
          <w:sz w:val="32"/>
          <w:szCs w:val="32"/>
        </w:rPr>
        <w:t>是一个具体的地理位置，但作为一个象征意义上的概念，它代表着一种超越常规限制、大胆尝试、新颖创新的精神。这正是我们所处时代所鼓励的一种行为方式，同时也是实现个人目标和梦想不可或缺的一环。在未来的日子里，无论是在科学研究还是在日常生活中，这个名字都会继续激励人们去探索更多可能性，为我们的世界带来更多惊喜。</w:t>
      </w:r>
      <w:r>
        <w:rPr>
          <w:sz w:val="32"/>
          <w:szCs w:val="32"/>
        </w:rPr>
        <w:t>&lt;/p&gt;&lt;p&gt;&lt;a href = "/doc/629673-</w:t>
      </w:r>
      <w:r>
        <w:rPr>
          <w:sz w:val="32"/>
          <w:szCs w:val="32"/>
        </w:rPr>
        <w:t>探秘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背后的科技与文化奇观</w:t>
      </w:r>
      <w:r>
        <w:rPr>
          <w:sz w:val="32"/>
          <w:szCs w:val="32"/>
        </w:rPr>
        <w:t>.doc" rel="alternate" download="629673-</w:t>
      </w:r>
      <w:r>
        <w:rPr>
          <w:sz w:val="32"/>
          <w:szCs w:val="32"/>
        </w:rPr>
        <w:t>探秘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背后的科技与文化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