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吃下边免费美容护肤折扣优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一面膜上边一面吃下边免费”的市场策略？</w:t>
      </w:r>
      <w:r>
        <w:rPr>
          <w:sz w:val="32"/>
          <w:szCs w:val="32"/>
        </w:rPr>
        <w:t>&lt;/p&gt;&lt;p&gt;</w:t>
      </w:r>
      <w:r>
        <w:rPr>
          <w:sz w:val="32"/>
          <w:szCs w:val="32"/>
        </w:rPr>
        <w:t>在日益竞争激烈的市场环境中，企业为了吸引顾客，常常会运用各种创意的营销手段。其中，“一面膜上边一面吃下边免费”这一策略，在外人看来可能是一种不可思议的折扣方式，但对于那些深谙商业智慧的人来说，这背后隐藏着复杂的情感和经济心理学。</w:t>
      </w:r>
      <w:r>
        <w:rPr>
          <w:sz w:val="32"/>
          <w:szCs w:val="32"/>
        </w:rPr>
        <w:t>&lt;/p&gt;&lt;p&gt;&lt;img src="/static-img/KMh-48gxSn2pDZcKflOfTw.jpg"&gt;&lt;/p&gt;&lt;p&gt;</w:t>
      </w:r>
      <w:r>
        <w:rPr>
          <w:sz w:val="32"/>
          <w:szCs w:val="32"/>
        </w:rPr>
        <w:t>为什么消费者愿意接受这种奇特的交易？</w:t>
      </w:r>
      <w:r>
        <w:rPr>
          <w:sz w:val="32"/>
          <w:szCs w:val="32"/>
        </w:rPr>
        <w:t>&lt;/p&gt;&lt;p&gt;</w:t>
      </w:r>
      <w:r>
        <w:rPr>
          <w:sz w:val="32"/>
          <w:szCs w:val="32"/>
        </w:rPr>
        <w:t>要想解开这道谜团，我们需要从消费者的角度出发。在传统意义上的购买行为中，顾客往往被价格所左右，他们希望通过更低廉的价格获取更多价值。但是，一旦这个价格变得过于低廉，它就失去了它原有的价值。因此，如果一个产品或服务提供了一种让顾客感觉到他们获得了额外好处或者特殊待遇，那么即使其成本相对较高，消费者也可能愿意接受。这就是“一面膜上边一面吃下边免费”策略之所以能够吸引人们注意力的原因之一。</w:t>
      </w:r>
      <w:r>
        <w:rPr>
          <w:sz w:val="32"/>
          <w:szCs w:val="32"/>
        </w:rPr>
        <w:t>&lt;/p&gt;&lt;p&gt;&lt;img src="/static-img/zIFsgoMvfoX6u29E9jmqsg.jpg"&gt;&lt;/p&gt;&lt;p&gt;</w:t>
      </w:r>
      <w:r>
        <w:rPr>
          <w:sz w:val="32"/>
          <w:szCs w:val="32"/>
        </w:rPr>
        <w:t>该策略如何影响品牌形象？</w:t>
      </w:r>
      <w:r>
        <w:rPr>
          <w:sz w:val="32"/>
          <w:szCs w:val="32"/>
        </w:rPr>
        <w:t>&lt;/p&gt;&lt;p&gt;</w:t>
      </w:r>
      <w:r>
        <w:rPr>
          <w:sz w:val="32"/>
          <w:szCs w:val="32"/>
        </w:rPr>
        <w:t>在实施此类营销活动时，企业通常会选择与众不同的方式，以此来提升品牌知名度并树立自己独特的地位。例如，将一种普通产品作为包装的一部分，而将另一种更加有价值或稀缺的商品作为促销物品分发给顾客。这不仅增加了客户满意度，而且还能为公司带来正面的媒体曝光，从而提高品牌声誉。此外，这种形式也能够帮助企业建立起积极向上的社交网络口碑，因为顾客们会分享他们收到的惊喜和好处，这样做可以扩大潜在客户群体，同时增强忠诚度。</w:t>
      </w:r>
      <w:r>
        <w:rPr>
          <w:sz w:val="32"/>
          <w:szCs w:val="32"/>
        </w:rPr>
        <w:t>&lt;/p&gt;&lt;p&gt;&lt;img src="/static-img/DmOV2VpUbIZle6sSyHCiXA.jpg"&gt;&lt;/p&gt;&lt;p&gt;</w:t>
      </w:r>
      <w:r>
        <w:rPr>
          <w:sz w:val="32"/>
          <w:szCs w:val="32"/>
        </w:rPr>
        <w:t>如何评估这种营销方法有效性？</w:t>
      </w:r>
      <w:r>
        <w:rPr>
          <w:sz w:val="32"/>
          <w:szCs w:val="32"/>
        </w:rPr>
        <w:t>&lt;/p&gt;&lt;p&gt;</w:t>
      </w:r>
      <w:r>
        <w:rPr>
          <w:sz w:val="32"/>
          <w:szCs w:val="32"/>
        </w:rPr>
        <w:t>虽然采用“一面膜上边一面吃下</w:t>
      </w:r>
      <w:r>
        <w:rPr>
          <w:sz w:val="32"/>
          <w:szCs w:val="32"/>
        </w:rPr>
        <w:t>edge</w:t>
      </w:r>
      <w:r>
        <w:rPr>
          <w:sz w:val="32"/>
          <w:szCs w:val="32"/>
        </w:rPr>
        <w:t>自由”的销售战术似乎是一个简单直接的手段，但是实际操作起来却需要精心规划和执行。一方面，要确保两款产品之间存在足够大的差异，使得每个都能独立地保持自己的价值；另一方面，还需要考虑到成本控制的问题，因为如果单个商品本身就已经非常便宜，那么加进来的促销品就会显得有些鸡肋。而且，对于那些只关注最终成交价钱的人来说，即使出现这样的优惠，他们仍然可能不会产生购买欲望。如果没有合理规划，这样的营销活动很容易成为无效支出。</w:t>
      </w:r>
      <w:r>
        <w:rPr>
          <w:sz w:val="32"/>
          <w:szCs w:val="32"/>
        </w:rPr>
        <w:t>&lt;/p&gt;&lt;p&gt;&lt;img src="/static-img/M-hMUhKwov5sfgydmrCZAg.jpg"&gt;&lt;/p&gt;&lt;p&gt;</w:t>
      </w:r>
      <w:r>
        <w:rPr>
          <w:sz w:val="32"/>
          <w:szCs w:val="32"/>
        </w:rPr>
        <w:t>如何避免误导性的信息传播？</w:t>
      </w:r>
      <w:r>
        <w:rPr>
          <w:sz w:val="32"/>
          <w:szCs w:val="32"/>
        </w:rPr>
        <w:t>&lt;/p&gt;&lt;p&gt;</w:t>
      </w:r>
      <w:r>
        <w:rPr>
          <w:sz w:val="32"/>
          <w:szCs w:val="32"/>
        </w:rPr>
        <w:t>尽管这些类型的促销活动旨在鼓励消费者尝试新事物，但如果不恰当地进行，也许会导致负面的反响，比如误导、欺骗甚至是法律问题。在推广过程中，最重要的是要保证透明性，不要夸大其词以吸引注意力。同时，在宣传材料中应清晰标明所有相关细节，如有效期限、可用的数量以及任何条件限制等，以防止误解发生。此外，还应该准备好应对潜在批评，并及时采取措施解决问题，以维护良好的公众形象。</w:t>
      </w:r>
      <w:r>
        <w:rPr>
          <w:sz w:val="32"/>
          <w:szCs w:val="32"/>
        </w:rPr>
        <w:t>&lt;/p&gt;&lt;p&gt;&lt;img src="/static-img/Nrm-2Fvfo7ZDUaX0rSw1gQ.jpg"&gt;&lt;/p&gt;&lt;p&gt;</w:t>
      </w:r>
      <w:r>
        <w:rPr>
          <w:sz w:val="32"/>
          <w:szCs w:val="32"/>
        </w:rPr>
        <w:t>结论</w:t>
      </w:r>
      <w:r>
        <w:rPr>
          <w:sz w:val="32"/>
          <w:szCs w:val="32"/>
        </w:rPr>
        <w:t>&lt;/p&gt;&lt;p&gt;</w:t>
      </w:r>
      <w:r>
        <w:rPr>
          <w:sz w:val="32"/>
          <w:szCs w:val="32"/>
        </w:rPr>
        <w:t>总结来说，“一面膜上边一面吃下</w:t>
      </w:r>
      <w:r>
        <w:rPr>
          <w:sz w:val="32"/>
          <w:szCs w:val="32"/>
        </w:rPr>
        <w:t>edge</w:t>
      </w:r>
      <w:r>
        <w:rPr>
          <w:sz w:val="32"/>
          <w:szCs w:val="32"/>
        </w:rPr>
        <w:t>自由”的概念代表了一种非凡的心态：赠予而不是索取。当正确执行并结合适当的心态，当这项战略被应用于正确的人群时，它可以是一种强大的工具，用以塑造观点并培养忠诚用户社区。不过，无论多么创新，只有基于深入理解目标受众的心理动机和偏好，以及严格监控整个过程中的细节，可以确保这种策略既不会损害品牌声誉，也不会浪费资源，而是实现预期效果——即通过双重优惠获得更多利润。</w:t>
      </w:r>
      <w:r>
        <w:rPr>
          <w:sz w:val="32"/>
          <w:szCs w:val="32"/>
        </w:rPr>
        <w:t>&lt;/p&gt;&lt;p&gt;&lt;a href = "/doc/629651-</w:t>
      </w:r>
      <w:r>
        <w:rPr>
          <w:sz w:val="32"/>
          <w:szCs w:val="32"/>
        </w:rPr>
        <w:t>一面膜上边一面吃下边免费美容护肤折扣优惠</w:t>
      </w:r>
      <w:r>
        <w:rPr>
          <w:sz w:val="32"/>
          <w:szCs w:val="32"/>
        </w:rPr>
        <w:t>.doc" rel="alternate" download="629651-</w:t>
      </w:r>
      <w:r>
        <w:rPr>
          <w:sz w:val="32"/>
          <w:szCs w:val="32"/>
        </w:rPr>
        <w:t>一面膜上边一面吃下边免费美容护肤折扣优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