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重燃祸害成患妖成灾番外之终末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，妖成灾，自古以来便是人类对于邪恶力量的恐惧与忌讳。然而，在这个故事中，我们将探索一个不同的角度：祸害成患妖成灾番外。</w:t>
      </w:r>
      <w:r>
        <w:rPr>
          <w:sz w:val="32"/>
          <w:szCs w:val="32"/>
        </w:rPr>
        <w:t>&lt;/p&gt;&lt;p&gt;&lt;img src="/static-img/txGV16A1JSUiAGe5X8ya5-LGfA6nrTzkbI-y2HZihP4UHoXJsl_3CPAep4ggDEqV.jpg"&gt;&lt;/p&gt;&lt;p&gt;</w:t>
      </w:r>
      <w:r>
        <w:rPr>
          <w:sz w:val="32"/>
          <w:szCs w:val="32"/>
        </w:rPr>
        <w:t>灵魂的觉醒</w:t>
      </w:r>
      <w:r>
        <w:rPr>
          <w:sz w:val="32"/>
          <w:szCs w:val="32"/>
        </w:rPr>
        <w:t>&lt;/p&gt;&lt;p&gt;&lt;img src="/static-img/K8ekX_9eJoOkMX1sD6ARLuLGfA6nrTzkbI-y2HZihP76UoJBcQYGmvIIIBFKwZthlfbVjA_wD2tLNrBDZbN9ascgR6Vxn2MBDWVnuDms_gwtp8wLXyH6BBsykaGlrINOl7bnhPrWZXqtH_HI2UPXkGwrkUz2WCF0cd9krlkDYDYCCIF7tmMIGu8Jt21M6stN.jpg"&gt;&lt;/p&gt;&lt;p&gt;</w:t>
      </w:r>
      <w:r>
        <w:rPr>
          <w:sz w:val="32"/>
          <w:szCs w:val="32"/>
        </w:rPr>
        <w:t>在遥远的过去，一位强大的法师，以其无与伦比的魔法能力和坚定的正义感，守护着一片被邪恶势力侵扰的土地。他利用自己的力量创造了一个保护仪式，将所有潜在威胁囚禁于另一个世界之中。然而，这个仪式并非完美无缺，它也埋下了祸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根初现</w:t>
      </w:r>
      <w:r>
        <w:rPr>
          <w:sz w:val="32"/>
          <w:szCs w:val="32"/>
        </w:rPr>
        <w:t>&lt;/p&gt;&lt;p&gt;&lt;img src="/static-img/QvaoZ2Di0j_vgXsqkoqIveLGfA6nrTzkbI-y2HZihP76UoJBcQYGmvIIIBFKwZthlfbVjA_wD2tLNrBDZbN9ascgR6Vxn2MBDWVnuDms_gwtp8wLXyH6BBsykaGlrINOl7bnhPrWZXqtH_HI2UPXkGwrkUz2WCF0cd9krlkDYDYCCIF7tmMIGu8Jt21M6stN.jpg"&gt;&lt;/p&gt;&lt;p&gt;</w:t>
      </w:r>
      <w:r>
        <w:rPr>
          <w:sz w:val="32"/>
          <w:szCs w:val="32"/>
        </w:rPr>
        <w:t>随着时间流逝，那个法师最终消失得无影无踪，但他的遗产依旧存在。这片土地上诞生了一系列神秘事件，每一次都让人们感到不安。在这期间，有人发现那些被囚禁的异族开始出现幻觉，他们似乎能听到那古老仪式所产生的声音，而这些声音逐渐变成了诅咒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降临</w:t>
      </w:r>
      <w:r>
        <w:rPr>
          <w:sz w:val="32"/>
          <w:szCs w:val="32"/>
        </w:rPr>
        <w:t>&lt;/p&gt;&lt;p&gt;&lt;img src="/static-img/TcAvWVT3kWPudxAgSrE15eLGfA6nrTzkbI-y2HZihP76UoJBcQYGmvIIIBFKwZthlfbVjA_wD2tLNrBDZbN9ascgR6Vxn2MBDWVnuDms_gwtp8wLXyH6BBsykaGlrINOl7bnhPrWZXqtH_HI2UPXkGwrkUz2WCF0cd9krlkDYDYCCIF7tmMIGu8Jt21M6stN.jpg"&gt;&lt;/p&gt;&lt;p&gt;</w:t>
      </w:r>
      <w:r>
        <w:rPr>
          <w:sz w:val="32"/>
          <w:szCs w:val="32"/>
        </w:rPr>
        <w:t>很快，这些幻觉不仅限于少数几个人，还蔓延到整个村落。在一次暴风雨之后，一场不可思议的事情发生：那些被囚禁的地牢突然打开，大量异族生物冲出地面，向人类发起攻击。这时，人们才明白原来那个法师留下的遗产，不仅是一份保护，也包含了致命错误——使得原本被封印的地球成为现在这一切混乱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&lt;img src="/static-img/fuK0mBDM4m6RyHlWYLy0O-LGfA6nrTzkbI-y2HZihP76UoJBcQYGmvIIIBFKwZthlfbVjA_wD2tLNrBDZbN9ascgR6Vxn2MBDWVnuDms_gwtp8wLXyH6BBsykaGlrINOl7bnhPrWZXqtH_HI2UPXkGwrkUz2WCF0cd9krlkDYDYCCIF7tmMIGu8Jt21M6stN.jpg"&gt;&lt;/p&gt;&lt;p&gt;</w:t>
      </w:r>
      <w:r>
        <w:rPr>
          <w:sz w:val="32"/>
          <w:szCs w:val="32"/>
        </w:rPr>
        <w:t>面对这种前所未有的危机，一群勇敢的人们决定走上救赎之路，他们试图找到解决问题的手段。一位年轻而有才华的小女孩，她拥有超乎常人的灵敏感应力，对这些异族生物表现出了异常亲近。她意识到，只要能够理解它们，就可能找到停止这一灾难的手段。于是，她带领一队人马踏上了通往他们心中的“敌人”的旅程，并且意外地发现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末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多年的艰苦奋斗，最终，小女孩成功地建立起一种奇特而有效的心灵交流方式。她和异族之间的情谊逐渐加深，使得他们共同合作，用新的方法来平衡自然界和人类社会。她用她的智慧和勇气，让原来的祸害转化为帮助，从而改变了原来的妖成灾局面，为这个世界带来了新的希望。而她自己则因为对未来充满信心，被尊称为“解惑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影重燃：祸害成患妖成灾番外之终末启示》通过讲述这样一个故事，我们看到了虽然历史上的某些选择或许曾经带给我们安宁，但也可能隐藏着未知的大风险；同时，也体现出即使是在最黑暗的时候，如果有人有勇气去寻找光明，即使是微弱的一线光明，都能够点亮我们的未来。</w:t>
      </w:r>
      <w:r>
        <w:rPr>
          <w:sz w:val="32"/>
          <w:szCs w:val="32"/>
        </w:rPr>
        <w:t>&lt;/p&gt;&lt;p&gt;&lt;a href = "/doc/629649-</w:t>
      </w:r>
      <w:r>
        <w:rPr>
          <w:sz w:val="32"/>
          <w:szCs w:val="32"/>
        </w:rPr>
        <w:t>妖影重燃祸害成患妖成灾番外之终末启示</w:t>
      </w:r>
      <w:r>
        <w:rPr>
          <w:sz w:val="32"/>
          <w:szCs w:val="32"/>
        </w:rPr>
        <w:t>.doc" rel="alternate" download="629649-</w:t>
      </w:r>
      <w:r>
        <w:rPr>
          <w:sz w:val="32"/>
          <w:szCs w:val="32"/>
        </w:rPr>
        <w:t>妖影重燃祸害成患妖成灾番外之终末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