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一个成熟分类专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长的道路上，总有一个时刻让我深刻体会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的重要性。记得当初，我还只是一个年轻的程序员，对于编程语言和开发工具充满了好奇和热情。但随着时间的推移，我逐渐发现，无论是个人项目还是工作中的任务，都需要一种高效且准确的方式来管理和组织信息。这就是为什么我决定成为一个专家——掌握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，这不仅帮助我更好地理解代码，更让我的工作变得更加高效。</w:t>
      </w:r>
      <w:r>
        <w:rPr>
          <w:sz w:val="32"/>
          <w:szCs w:val="32"/>
        </w:rPr>
        <w:t>&lt;/p&gt;&lt;p&gt;&lt;img src="/static-img/PGoM6FeeDnfkAzkoSx5iDvMo5HjXO9iVVrMmFuy4GJnvVGO-3fTNfVXPh95GqoiA.jpe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意味着对各种技术工具进行细致分拣。在这个过程中，每一项技术都被根据其特点、使用频率以及对项目影响力进行了精心筛选。我将这些工具分为几大类：基础库、框架、插件等，这样做不仅简化了我的学习路径，也使得日常开发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保证每一类别下的每个组件都能得到妥善管理，我又进一步细化分类。例如，将所有基础库按照它们提供的功能或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风格进行区分。如果某个库特别适用于处理数据结构或网络请求，那么它就被归入相应的大类下。而对于那些功能模糊但实用性强的小工具，则可能被暂时放在一个独立的小组中，以便后续可以根据实际应用情况再次调整位置。</w:t>
      </w:r>
      <w:r>
        <w:rPr>
          <w:sz w:val="32"/>
          <w:szCs w:val="32"/>
        </w:rPr>
        <w:t>&lt;/p&gt;&lt;p&gt;&lt;img src="/static-img/eaPQq6gdfd1wo7sWBx4TZvMo5HjXO9iVVrMmFuy4GJklc3Jik6Kn4eLgcR8CtJEsdfWDLQv_m0a7i720vvRUsyVzcmKToqfh4uBxHwK0kSzns4r3G57YRgk-sS3qNc_Q.jpeg"&gt;&lt;/p&gt;&lt;p&gt;</w:t>
      </w:r>
      <w:r>
        <w:rPr>
          <w:sz w:val="32"/>
          <w:szCs w:val="32"/>
        </w:rPr>
        <w:t>此外，在学习新的技术时，我始终坚持观察他人的最佳实践，并尝试融合进自己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。这样，不仅能够快速掌握新技能，还能避免重复犯同样的错误。当遇到问题时，可以立即从已经建立起来的知识体系中寻找解决方案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应用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也随之完善，它不再是简单的一系列列表，而是一套完整、逻辑清晰的知识体系。这套体系不仅帮助我迅速找到所需资源，还能有效减少冗余操作，让整个开发流程变得更加流畅、高效。</w:t>
      </w:r>
      <w:r>
        <w:rPr>
          <w:sz w:val="32"/>
          <w:szCs w:val="32"/>
        </w:rPr>
        <w:t>&lt;/p&gt;&lt;p&gt;&lt;img src="/static-img/g73_Qkks_ZRuvF8bka9g4PMo5HjXO9iVVrMmFuy4GJklc3Jik6Kn4eLgcR8CtJEsdfWDLQv_m0a7i720vvRUsyVzcmKToqfh4uBxHwK0kSzns4r3G57YRgk-sS3qNc_Q.png"&gt;&lt;/p&gt;&lt;p&gt;</w:t>
      </w:r>
      <w:r>
        <w:rPr>
          <w:sz w:val="32"/>
          <w:szCs w:val="32"/>
        </w:rPr>
        <w:t>现在，当有人问起如何提升自己的编程能力或提高团队合作效果的时候，我总是毫无保留地推荐他们去构建属于自己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。因为只有这样，才能真正把握住时代脉搏，为未来打下坚实的人才基石。</w:t>
      </w:r>
      <w:r>
        <w:rPr>
          <w:sz w:val="32"/>
          <w:szCs w:val="32"/>
        </w:rPr>
        <w:t>&lt;/p&gt;&lt;p&gt;&lt;a href = "/doc/629648-</w:t>
      </w:r>
      <w:r>
        <w:rPr>
          <w:sz w:val="32"/>
          <w:szCs w:val="32"/>
        </w:rPr>
        <w:t>主题我是如何成为一个成熟分类专家的</w:t>
      </w:r>
      <w:r>
        <w:rPr>
          <w:sz w:val="32"/>
          <w:szCs w:val="32"/>
        </w:rPr>
        <w:t>.doc" rel="alternate" download="629648-</w:t>
      </w:r>
      <w:r>
        <w:rPr>
          <w:sz w:val="32"/>
          <w:szCs w:val="32"/>
        </w:rPr>
        <w:t>主题我是如何成为一个成熟分类专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