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皆空我是怎么悟到人生五大苦头都是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悟到人生五大苦头都是空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大学时期，我读了一本关于佛教哲学的书，那时候对这些高深的道理并不太理解。直到有一天，我的朋友给我讲述了一个故事，那个故事让我彻底明白了“五蕴皆空”的真谛。</w:t>
      </w:r>
      <w:r>
        <w:rPr>
          <w:sz w:val="32"/>
          <w:szCs w:val="32"/>
        </w:rPr>
        <w:t>&lt;/p&gt;&lt;p&gt;&lt;img src="/static-img/qrKOx9jCzNYT02YCmfhhyA.jpg"&gt;&lt;/p&gt;&lt;p&gt;</w:t>
      </w:r>
      <w:r>
        <w:rPr>
          <w:sz w:val="32"/>
          <w:szCs w:val="32"/>
        </w:rPr>
        <w:t>故事里有这样一句话：“如果你把自己所有的情绪、欲望和恐惧都想象成数字，每个数字代表一种情感状态。你会发现，有些数字虽然在当下看起来非常重要，但随着时间推移，它们就像被风吹走的落叶一样，逐渐消失不见。”听完这句话，我突然觉得自己的生活中充满了虚无缥缈，不仅仅是情绪，还包括那些我认为永远不会改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了“五蕴皆空”这个概念。所谓的“五蕴”，指的是色（形相）、受（感觉）、想（思想）、行（行为）和识（意识）。它们构成了我们现实世界中的每一个瞬间。但是，如果将这些元素视为空性的，就意味着它们其实是不稳定的，没有固有的存在性。</w:t>
      </w:r>
      <w:r>
        <w:rPr>
          <w:sz w:val="32"/>
          <w:szCs w:val="32"/>
        </w:rPr>
        <w:t>&lt;/p&gt;&lt;p&gt;&lt;img src="/static-img/qVfOriN9wMgvOSW4Y8kN8g.jpg"&gt;&lt;/p&gt;&lt;p&gt;</w:t>
      </w:r>
      <w:r>
        <w:rPr>
          <w:sz w:val="32"/>
          <w:szCs w:val="32"/>
        </w:rPr>
        <w:t>我开始观察自己的生活，看看是否能找到证据来支持这个理论。在工作上，当某个项目成功完成时，我感到无比喜悦；但几年后，当回顾那个项目时，这种喜悦就像是过往的一场梦，难以复现。同样，在爱情关系中，当遇到分手，我们可能会痛不欲生；然而随着时间过去，我们的心伤也会慢慢愈合，让我们重新开始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论是健康还是财富，只要它不是永恒不变，它们都会经历起伏变化，最终成为过去。而这种变化，是不是正体现了“五蕴皆空”的道理呢？</w:t>
      </w:r>
      <w:r>
        <w:rPr>
          <w:sz w:val="32"/>
          <w:szCs w:val="32"/>
        </w:rPr>
        <w:t>&lt;/p&gt;&lt;p&gt;&lt;img src="/static-img/OpDz0Mzp_4msRK4b1KTYZg.jpg"&gt;&lt;/p&gt;&lt;p&gt;</w:t>
      </w:r>
      <w:r>
        <w:rPr>
          <w:sz w:val="32"/>
          <w:szCs w:val="32"/>
        </w:rPr>
        <w:t>现在，每当我面对生活中的挑战或快乐时，都试图用这一理论来审视。我问自己：这是什么？为什么这么重要？而答案通常就是——只是暂时如此，而非永恒不变。这让我的心灵变得更加平静，因为我知道一切都是短暂且不可靠的，因此最好的做法，就是珍惜眼前之物，同时保持内心的平衡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五蕴皆空打一数字”就是</w:t>
      </w:r>
      <w:r>
        <w:rPr>
          <w:sz w:val="32"/>
          <w:szCs w:val="32"/>
        </w:rPr>
        <w:t>1——</w:t>
      </w:r>
      <w:r>
        <w:rPr>
          <w:sz w:val="32"/>
          <w:szCs w:val="32"/>
        </w:rPr>
        <w:t>因为每个人的人生，都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始，然后通过不断地学习、成长和适应，最终回到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不过，这一次回到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时候，你会带着更丰富的人生经验，更宽广的心胸，以及更多对于未来可能性探索的热情。如果说人生的意义就在于这个过程，那么我们的确活得很精彩，即使有些苦头，也不过是一段旅途上的小插曲罢了。</w:t>
      </w:r>
      <w:r>
        <w:rPr>
          <w:sz w:val="32"/>
          <w:szCs w:val="32"/>
        </w:rPr>
        <w:t>&lt;/p&gt;&lt;p&gt;&lt;img src="/static-img/ysH_WckHRhxF4ObxbFS7fw.jpg"&gt;&lt;/p&gt;&lt;p&gt;&lt;a href = "/doc/629643-</w:t>
      </w:r>
      <w:r>
        <w:rPr>
          <w:sz w:val="32"/>
          <w:szCs w:val="32"/>
        </w:rPr>
        <w:t>五蕴皆空我是怎么悟到人生五大苦头都是空的</w:t>
      </w:r>
      <w:r>
        <w:rPr>
          <w:sz w:val="32"/>
          <w:szCs w:val="32"/>
        </w:rPr>
        <w:t>.doc" rel="alternate" download="629643-</w:t>
      </w:r>
      <w:r>
        <w:rPr>
          <w:sz w:val="32"/>
          <w:szCs w:val="32"/>
        </w:rPr>
        <w:t>五蕴皆空我是怎么悟到人生五大苦头都是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