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校园反派教练的辛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有些人选择走上了一条不平凡的道路，他们选择成为教书人。然而，这个职业并不像外界所想象的那样简单，尤其是对于那些曾经以“孽徒”自居的人来说。</w:t>
      </w:r>
      <w:r>
        <w:rPr>
          <w:sz w:val="32"/>
          <w:szCs w:val="32"/>
        </w:rPr>
        <w:t>&lt;/p&gt;&lt;p&gt;&lt;img src="/static-img/_6dMpjzQEcf-Xjlc1gfv3Q.jpeg"&gt;&lt;/p&gt;&lt;p&gt;</w:t>
      </w:r>
      <w:r>
        <w:rPr>
          <w:sz w:val="32"/>
          <w:szCs w:val="32"/>
        </w:rPr>
        <w:t>他们曾经是一群不良少年，以恶劣行为闻名校园，但随着时间的流逝，他们开始反思自己的人生，并决定改变自己的命运。他们相信，只有通过教育和帮助他人才能真正地改变自己，也许能让更多的人不要走上他们曾经走过的那条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学习教育学，参加教师培训课程，不懈努力想要成为一名合格的老师。但事实证明，这并非易事。学校制度、教学方法、学生心理等各种因素都在不断地考验着他们。在这过程中，“孽徒为师”的腰真的都快断了，是因为肩上的责任太重吗？还是因为内心深处还残留着对过去生活的一丝羡慕？</w:t>
      </w:r>
      <w:r>
        <w:rPr>
          <w:sz w:val="32"/>
          <w:szCs w:val="32"/>
        </w:rPr>
        <w:t>&lt;/p&gt;&lt;p&gt;&lt;img src="/static-img/JfDw6QNLb_6i_ggVp9H9Dg.jpeg"&gt;&lt;/p&gt;&lt;p&gt;</w:t>
      </w:r>
      <w:r>
        <w:rPr>
          <w:sz w:val="32"/>
          <w:szCs w:val="32"/>
        </w:rPr>
        <w:t>面对这些困难和挑战，“孽徒为师”们没有放弃，而是在不断地探索和适应中前行。他们发现，即使自己过去做过一些不好的事情，但是只要现在能够用正能量去影响孩子们，那么一切就都不重要了。这份坚持，让他们变得更加强大，也让周围的人看到了一个全新的“孽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孽徒为师”的存在仍然引起了一些争议。一部分人认为这样的转变是不真实的，一部分人则担心这些人的过去会影响到学生的心理健康。但无论如何，这种争议并不能否定“孽徒为师”的努力和贡献。</w:t>
      </w:r>
      <w:r>
        <w:rPr>
          <w:sz w:val="32"/>
          <w:szCs w:val="32"/>
        </w:rPr>
        <w:t>&lt;/p&gt;&lt;p&gt;&lt;img src="/static-img/sPQF7-TnQMkkE6zibC9tOw.jpeg"&gt;&lt;/p&gt;&lt;p&gt;</w:t>
      </w:r>
      <w:r>
        <w:rPr>
          <w:sz w:val="32"/>
          <w:szCs w:val="32"/>
        </w:rPr>
        <w:t>最终，“孽徒为师”们成为了校园里的另一种风景，他们用实际行动证明了任何一个人都可以从零到英雄，只要有决心和勇气去改变自己的命运。而当人们提起这个问题时，或许会意识到，真正的问题并不在于谁来教书，而在于我们是否愿意接受每个人，都值得被给予一次机会去改善自己的事业。在这个意义上，每个人的故事都是宝贵而值得尊敬的，无论过去多么艰难，都应该给予尊重与理解。</w:t>
      </w:r>
      <w:r>
        <w:rPr>
          <w:sz w:val="32"/>
          <w:szCs w:val="32"/>
        </w:rPr>
        <w:t>&lt;/p&gt;&lt;p&gt;&lt;a href = "/doc/629632-</w:t>
      </w:r>
      <w:r>
        <w:rPr>
          <w:sz w:val="32"/>
          <w:szCs w:val="32"/>
        </w:rPr>
        <w:t>孽徒为师的腰都快断了是啥校园反派教练的辛酸日子</w:t>
      </w:r>
      <w:r>
        <w:rPr>
          <w:sz w:val="32"/>
          <w:szCs w:val="32"/>
        </w:rPr>
        <w:t>.doc" rel="alternate" download="629632-</w:t>
      </w:r>
      <w:r>
        <w:rPr>
          <w:sz w:val="32"/>
          <w:szCs w:val="32"/>
        </w:rPr>
        <w:t>孽徒为师的腰都快断了是啥校园反派教练的辛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