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宝寻花视频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的起源</w:t>
      </w:r>
      <w:r>
        <w:rPr>
          <w:sz w:val="32"/>
          <w:szCs w:val="32"/>
        </w:rPr>
        <w:t>&lt;/p&gt;&lt;p&gt;&lt;img src="/static-img/-TOjm5kpQdV2TOoFdOa-0sVEzfji2uwTAoE2UTjTTyxwI-jmB6g6cBwuGVCkNpbi.jpg"&gt;&lt;/p&gt;&lt;p&gt;</w:t>
      </w:r>
      <w:r>
        <w:rPr>
          <w:sz w:val="32"/>
          <w:szCs w:val="32"/>
        </w:rPr>
        <w:t>小宝寻花这个概念并非一蹴而就，它源于一个对自然美景充满热爱的心灵。它开始于某个清晨，当主角醒来时，外面正是春天初绽放的季节。他被窗外那阵阵细腻的雨声和微风中的花香所吸引，不禁走向窗边，那时，他决定要记录下这些瞬间，让更多的人也能感受到这份宁静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团队的构成</w:t>
      </w:r>
      <w:r>
        <w:rPr>
          <w:sz w:val="32"/>
          <w:szCs w:val="32"/>
        </w:rPr>
        <w:t>&lt;/p&gt;&lt;p&gt;&lt;img src="/static-img/55_qq4cbp6wmgQgeKmztc8VEzfji2uwTAoE2UTjTTyxcIy0vhQCQQvOzd-pvcEOEfLflA77-u7-0AV7u95IXBYGX1yRVs72hoZdVg19zgog.jpg"&gt;&lt;/p&gt;&lt;p&gt;</w:t>
      </w:r>
      <w:r>
        <w:rPr>
          <w:sz w:val="32"/>
          <w:szCs w:val="32"/>
        </w:rPr>
        <w:t>小宝寻花视频播放并不只是一个人或一个人的事，而是一个由多位摄影师、导演、音效设计师以及后期制作人员组成的小型团队合作项目。每个人都有自己独特的视角和技巧，他们共同努力，将各自的才华融入到这一系列作品中，使得每一次“寻找”的旅程都充满了新鲜感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设计</w:t>
      </w:r>
      <w:r>
        <w:rPr>
          <w:sz w:val="32"/>
          <w:szCs w:val="32"/>
        </w:rPr>
        <w:t>&lt;/p&gt;&lt;p&gt;&lt;img src="/static-img/WLdqynhkj4JDVl8EYW3yEMVEzfji2uwTAoE2UTjTTyxcIy0vhQCQQvOzd-pvcEOEfLflA77-u7-0AV7u95IXBYGX1yRVs72hoZdVg19zgog.jpg"&gt;&lt;/p&gt;&lt;p&gt;</w:t>
      </w:r>
      <w:r>
        <w:rPr>
          <w:sz w:val="32"/>
          <w:szCs w:val="32"/>
        </w:rPr>
        <w:t>在设计内容方面，小宝追求的是一种既能够让观众沉浸其中，又不失教育意义的情境。在拍摄过程中，他们会选择一些比较隐蔽或者不常见的地方去探索，比如山林深处的小径，或是一些人迹罕至的小岛，这样的场景往往更容易让人感到心旷神怡。而且，每个视频都会配上适宜的心情音乐，以及一些简洁但富有信息性的文字描述，以帮助观众更好地理解他们所展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&lt;img src="/static-img/yzwtRWmihxfwkskKOtaJl8VEzfji2uwTAoE2UTjTTyxcIy0vhQCQQvOzd-pvcEOEfLflA77-u7-0AV7u95IXBYGX1yRVs72hoZdVg19zgog.jpg"&gt;&lt;/p&gt;&lt;p&gt;</w:t>
      </w:r>
      <w:r>
        <w:rPr>
          <w:sz w:val="32"/>
          <w:szCs w:val="32"/>
        </w:rPr>
        <w:t>为了确保每一帧画面都呈现出最佳效果，小宝后期制作团队采用了最先进技术进行剪辑、色彩校正和音效增强等工作。他们会使用专业软件来调整光线，提升画面的饱和度，同时还会通过音频编辑使得声音更加生动，即便是在没有背景噪声的情况下，也能给观众带来一种仿佛身临其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8sbpsaURIfJzJxrnBMfSpMVEzfji2uwTAoE2UTjTTyxcIy0vhQCQQvOzd-pvcEOEfLflA77-u7-0AV7u95IXBYGX1yRVs72hoZdVg19zgog.jpg"&gt;&lt;/p&gt;&lt;p&gt;</w:t>
      </w:r>
      <w:r>
        <w:rPr>
          <w:sz w:val="32"/>
          <w:szCs w:val="32"/>
        </w:rPr>
        <w:t>经过几年的不断播出，小宝寻花视频已经积累了一定的粉丝基础，而且影响力也不容忽视。这主要得益于它们独特的话题选择、优质的制作质量以及对于自然美景细致入微的捕捉。此外，它们还鼓励粉丝分享自己的发现，这种互动性极大的方式促进了内容传播，从而形成了一种良好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小宝可能会继续创新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用户带入更加真实且沉浸式的自然环境。而在此同时，他们也可能会拓宽主题，比如探索不同的文化遗产或者介绍不同的动物世界，这样做可以丰富内容，为老用户提供新的收藏点，同时吸引新的观众加入社区。</w:t>
      </w:r>
      <w:r>
        <w:rPr>
          <w:sz w:val="32"/>
          <w:szCs w:val="32"/>
        </w:rPr>
        <w:t>&lt;/p&gt;&lt;p&gt;&lt;a href = "/doc/629631-</w:t>
      </w:r>
      <w:r>
        <w:rPr>
          <w:sz w:val="32"/>
          <w:szCs w:val="32"/>
        </w:rPr>
        <w:t>探秘小宝寻花视频背后的故事与创意</w:t>
      </w:r>
      <w:r>
        <w:rPr>
          <w:sz w:val="32"/>
          <w:szCs w:val="32"/>
        </w:rPr>
        <w:t>.doc" rel="alternate" download="629631-</w:t>
      </w:r>
      <w:r>
        <w:rPr>
          <w:sz w:val="32"/>
          <w:szCs w:val="32"/>
        </w:rPr>
        <w:t>探秘小宝寻花视频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