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流中的甜蜜探索生活中那份无尽的滋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时刻我们会遇到那些让人心醉的瞬间，那种感觉就像是一股清凉的春风，轻拂过心田，让人仿佛置身于一片宁静而又生机勃勃的地方。这些时刻，就像是“顶得你的水流得到处都是甜甜”，让我们感受到生活中的每一个角落都充满了美好和温馨。</w:t>
      </w:r>
      <w:r>
        <w:rPr>
          <w:sz w:val="32"/>
          <w:szCs w:val="32"/>
        </w:rPr>
        <w:t>&lt;/p&gt;&lt;p&gt;&lt;img src="/static-img/QQBEM_o4TxdAykjHUP2RKPMo5HjXO9iVVrMmFuy4GJnvVGO-3fTNfVXPh95GqoiA.jpg"&gt;&lt;/p&gt;&lt;p&gt;</w:t>
      </w:r>
      <w:r>
        <w:rPr>
          <w:sz w:val="32"/>
          <w:szCs w:val="32"/>
        </w:rPr>
        <w:t>家庭之爱是最纯粹的滋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，是每个人生命中不可或缺的一部分。在这里，我们可以找到最真挚的情感支持，无论是父母对我们的呵护还是伴侣之间深厚的情感纽带，这些都是我们生命中宝贵的财富。当你走进自己的家门，每一次亲吻、拥抱，都能让你感到一种难以言喻的心情。这就是那个“顶得你的水流得到处都是甜甜”，无论何时何地，它总是在那里等待着你，给予你力量和安慰。</w:t>
      </w:r>
      <w:r>
        <w:rPr>
          <w:sz w:val="32"/>
          <w:szCs w:val="32"/>
        </w:rPr>
        <w:t>&lt;/p&gt;&lt;p&gt;&lt;img src="/static-img/7zzieqszCmqqRNV0WFcSg_Mo5HjXO9iVVrMmFuy4GJklc3Jik6Kn4eLgcR8CtJEsw4jjZVNgpNV6CX3Vtrt3P4JdD9Es6wI82MUrXNAM0oHns4r3G57YRgk-sS3qNc_Q.jpg"&gt;&lt;/p&gt;&lt;p&gt;</w:t>
      </w:r>
      <w:r>
        <w:rPr>
          <w:sz w:val="32"/>
          <w:szCs w:val="32"/>
        </w:rPr>
        <w:t>友谊是成长路上的重要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没有什么比友谊更能够丰富我们的精神世界了。朋友们，他们不仅是我们的知己，也是我们在困难面前的坚强后盾。他们与我们一起分享欢乐与忧愁，与我共度岁月，无声地支持着彼此前行。在这种深厚的情感交流中，我们体会到了友谊带来的那份无价之宝——它如同一条清澈的小溪，在漫长的人生旅途里，为我们提供了源源不断的活力和勇气。</w:t>
      </w:r>
      <w:r>
        <w:rPr>
          <w:sz w:val="32"/>
          <w:szCs w:val="32"/>
        </w:rPr>
        <w:t>&lt;/p&gt;&lt;p&gt;&lt;img src="/static-img/PWNRvilYDuH3ik0799wJhfMo5HjXO9iVVrMmFuy4GJklc3Jik6Kn4eLgcR8CtJEsw4jjZVNgpNV6CX3Vtrt3P4JdD9Es6wI82MUrXNAM0oHns4r3G57YRgk-sS3qNc_Q.jpg"&gt;&lt;/p&gt;&lt;p&gt;</w:t>
      </w:r>
      <w:r>
        <w:rPr>
          <w:sz w:val="32"/>
          <w:szCs w:val="32"/>
        </w:rPr>
        <w:t>学习是一种持续更新的心灵栖息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，不仅仅是一种知识的积累，更是一次心灵的大开阔。在书本、教室或网络平台上，我们可以不断拓宽视野，提升自我，从而获得更多关于世界如何运作以及自己如何融入其中所需的信息。正如自然界中的植物需要阳光雨露一样，学习也需要时间和空间来孕育出新的思想和能力。而这过程本身，就是一种享受，一种心灵上的满足，因为每一次理解新知识，每一次掌握新技能，都像是捕捉到了那里的小溪里的一抹微妙变化，那样的喜悦无法用言语表达，只能通过实践去体验。</w:t>
      </w:r>
      <w:r>
        <w:rPr>
          <w:sz w:val="32"/>
          <w:szCs w:val="32"/>
        </w:rPr>
        <w:t>&lt;/p&gt;&lt;p&gt;&lt;img src="/static-img/MIdC7CSQMfgjddN301tO7PMo5HjXO9iVVrMmFuy4GJklc3Jik6Kn4eLgcR8CtJEsw4jjZVNgpNV6CX3Vtrt3P4JdD9Es6wI82MUrXNAM0oHns4r3G57YRgk-sS3qNc_Q.jpg"&gt;&lt;/p&gt;&lt;p&gt;</w:t>
      </w:r>
      <w:r>
        <w:rPr>
          <w:sz w:val="32"/>
          <w:szCs w:val="32"/>
        </w:rPr>
        <w:t>工作是一个展现才华并实现价值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，不只是为了谋生，更是一个展示个人的才能，并为社会贡献力量的地方。在这里，你有机会将自己的热情投射到某个领域，将梦想转化为现实。如果说家庭之爱是内在渴望得到满足的话，则工作则是外在表现自己能力的一个舞台。即便是在忙碌而压力重重的情况下，当看到项目完成或者客户满意的时候那种成就感也是令人难以忘怀，就像那潺潺的小溪终究汇入大海，但沿途其路程却那么精彩纷呈。</w:t>
      </w:r>
      <w:r>
        <w:rPr>
          <w:sz w:val="32"/>
          <w:szCs w:val="32"/>
        </w:rPr>
        <w:t>&lt;/p&gt;&lt;p&gt;&lt;img src="/static-img/qiqfAaknZ2IGLPQVgs1f3PMo5HjXO9iVVrMmFuy4GJklc3Jik6Kn4eLgcR8CtJEsw4jjZVNgpNV6CX3Vtrt3P4JdD9Es6wI82MUrXNAM0oHns4r3G57YRgk-sS3qNc_Q.jpg"&gt;&lt;/p&gt;&lt;p&gt;</w:t>
      </w:r>
      <w:r>
        <w:rPr>
          <w:sz w:val="32"/>
          <w:szCs w:val="32"/>
        </w:rPr>
        <w:t>休闲活动增添生活色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繁忙，还有一类活动特别值得推崇——休闲活动。当我们把时间从紧张忙碌抽出来，用来做一些完全没有职业要求的事情，比如旅行、绘画、音乐演奏或烹饪等，这时候我们的内心就会放松下来，如同一位游客站在山脚，看着远方迷人的景色，而不是只注视眼前的脚步。这类活动帮助人们保持身体健康，心理平衡，同时还能激发创造力，让生活更加丰富多彩，就像夏天里的蜿蜒小溪，它不急于赶路，却依然能够引领人们进入一个宁静而又美丽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促进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快节奏、高效率文化背景下，我们往往忽略了一件事情，那就是自我反思。一旦停止思考，对过去发生的事情进行回顾，对未来的计划进行调整，对当前状态进行评估，便可能发现许多以前看似遥不可及的问题现在已经变得简单可行。而这一切都来源于内省，即使是在动荡不安的时候，也要学会停下来沉淀，以此作为向前迈出的基石。不断地寻求答案，不断地挑战自我的极限，这样的过程，就是一种自我完善，是一种追求卓越的心态，是一种永恒且珍贵的声音——即使是在最平凡的小溪旁，也有可能听到它低语：“顶得你的水流得到处都是甜甜”。</w:t>
      </w:r>
      <w:r>
        <w:rPr>
          <w:sz w:val="32"/>
          <w:szCs w:val="32"/>
        </w:rPr>
        <w:t>&lt;/p&gt;&lt;p&gt;&lt;a href = "/doc/629629-</w:t>
      </w:r>
      <w:r>
        <w:rPr>
          <w:sz w:val="32"/>
          <w:szCs w:val="32"/>
        </w:rPr>
        <w:t>水流中的甜蜜探索生活中那份无尽的滋养</w:t>
      </w:r>
      <w:r>
        <w:rPr>
          <w:sz w:val="32"/>
          <w:szCs w:val="32"/>
        </w:rPr>
        <w:t>.doc" rel="alternate" download="629629-</w:t>
      </w:r>
      <w:r>
        <w:rPr>
          <w:sz w:val="32"/>
          <w:szCs w:val="32"/>
        </w:rPr>
        <w:t>水流中的甜蜜探索生活中那份无尽的滋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