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深夜释放自己污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的秘密花园揭秘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背后的诱惑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秘密花园：揭秘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背后的诱惑与自由</w:t>
      </w:r>
      <w:r>
        <w:rPr>
          <w:sz w:val="32"/>
          <w:szCs w:val="32"/>
        </w:rPr>
        <w:t>&lt;/p&gt;&lt;p&gt;&lt;img src="/static-img/xljsSDjS3MzxKZmjOButOMVEzfji2uwTAoE2UTjTTyxwI-jmB6g6cBwuGVCkNpbi.jpg"&gt;&lt;/p&gt;&lt;p&gt;</w:t>
      </w:r>
      <w:r>
        <w:rPr>
          <w:sz w:val="32"/>
          <w:szCs w:val="32"/>
        </w:rPr>
        <w:t>在这个喧嚣而又沉闷的都市之中，有一处被人们忽视的地方，那里隐藏着一个神秘的世界——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。这里不仅仅是一个普通的社交平台，它更是一扇通往另一个世界的大门，一扇能让你在深夜释放自我，表达真实想法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平台上，有些人是通过它找到灵感的人，他们会在深夜里打开应用，开始分享自己的故事和感受。有的人写诗，有的人绘画，而有些人则选择用文字来表达自己的内心世界。在这里，没有束缚，没有评判，只有纯粹的情感交流。</w:t>
      </w:r>
      <w:r>
        <w:rPr>
          <w:sz w:val="32"/>
          <w:szCs w:val="32"/>
        </w:rPr>
        <w:t>&lt;/p&gt;&lt;p&gt;&lt;img src="/static-img/nCvOqTRvtsIcdwx0FQdN-8VEzfji2uwTAoE2UTjTTyxcIy0vhQCQQvOzd-pvcEOEfLflA77-u7-0AV7u95IXBYGX1yRVs72hoZdVg19zgog.jpg"&gt;&lt;/p&gt;&lt;p&gt;</w:t>
      </w:r>
      <w:r>
        <w:rPr>
          <w:sz w:val="32"/>
          <w:szCs w:val="32"/>
        </w:rPr>
        <w:t>比如，有个名叫小红的小伙子，他曾经因为工作压力过大，抑郁成了常态。他发现了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，并将自己的情绪倾诉到了这个平台上。他写下了很多关于生活、爱情和梦想的话题，这些内容触动了很多人的心弦。他的帖子很快就吸引了一大批粉丝，他们不仅给他点赞，还纷纷留言鼓励他，不要放弃，因为有人听见了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一位名叫小明的小姐，她是个作家，但她一直找不到合适的角落去写作。她偶然间发现了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，并决定尝试一下。在那里，她遇到了许多志同道合的小伙伴们，他们对她的作品给予了极大的支持。她慢慢地找回了对文学创作的热爱，现在已经出版了一部小说。</w:t>
      </w:r>
      <w:r>
        <w:rPr>
          <w:sz w:val="32"/>
          <w:szCs w:val="32"/>
        </w:rPr>
        <w:t>&lt;/p&gt;&lt;p&gt;&lt;img src="/static-img/jHpQr79f0ckemOurF0IQl8VEzfji2uwTAoE2UTjTTyxcIy0vhQCQQvOzd-pvcEOEfLflA77-u7-0AV7u95IXBYGX1yRVs72hoZdVg19zgog.jpg"&gt;&lt;/p&gt;&lt;p&gt;</w:t>
      </w:r>
      <w:r>
        <w:rPr>
          <w:sz w:val="32"/>
          <w:szCs w:val="32"/>
        </w:rPr>
        <w:t>当然，这个平台也不是没有风险。有一些用户可能会滥用这块空间进行恶意行为，比如散布负面信息或者侮辱他人。但正因为如此，对于管理者来说，更需要注意监控和维护社区秩序，以确保每个人都能安全且愉快地使用这一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grasshopper-combo21-night-releasing-self-pollution </w:t>
      </w:r>
      <w:r>
        <w:rPr>
          <w:sz w:val="32"/>
          <w:szCs w:val="32"/>
        </w:rPr>
        <w:t>就像是一个神奇的药剂，它能够治愈那些感到孤独或是压抑的心灵，让他们在无声中找到力量。在这个快速变化的时代，我们需要更多这样的场所，让人们可以自由地表达自己，不管是在白天还是深夜。如果你也是这样的一颗星辰，请加入我们，一起编织这段美丽而又复杂的人生篇章吧！</w:t>
      </w:r>
      <w:r>
        <w:rPr>
          <w:sz w:val="32"/>
          <w:szCs w:val="32"/>
        </w:rPr>
        <w:t>&lt;/p&gt;&lt;p&gt;&lt;img src="/static-img/lJHm0X4kdCBJs3Z7y6eVc8VEzfji2uwTAoE2UTjTTyxcIy0vhQCQQvOzd-pvcEOEfLflA77-u7-0AV7u95IXBYGX1yRVs72hoZdVg19zgog.jpg"&gt;&lt;/p&gt;&lt;p&gt;&lt;a href = "/doc/629615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的秘密花园揭秘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背后的诱惑与自由</w:t>
      </w:r>
      <w:r>
        <w:rPr>
          <w:sz w:val="32"/>
          <w:szCs w:val="32"/>
        </w:rPr>
        <w:t>.doc" rel="alternate" download="629615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的秘密花园揭秘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背后的诱惑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