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交响曲和谐的旋律与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道里，一个美满天伦家庭就像一支精心编排的交响乐队，每个人都扮演着独特而重要的角色。他们通过日常生活中的小事、共同经历的大事件，以及无声但深刻的情感交流，共同演绎出了一段段动人心弦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xWBCWkB_bMkYnv5s3i_AzNAPQ2LBja7ZZMP2Tufx3PWv_xx7PYwMMuWjj6C0_2j.jpeg"&gt;&lt;/p&gt;&lt;p&gt;</w:t>
      </w:r>
      <w:r>
        <w:rPr>
          <w:sz w:val="32"/>
          <w:szCs w:val="32"/>
        </w:rPr>
        <w:t>首先，我们有了父亲——这位伟大的指挥家，他总是能够引领着整个家族走向正轨。他不仅是一位勤劳的工作者，也是一位耐心且公平的裁判。他用他的智慧和勇气，为每个成员提供了安全和支持，让他们感到自己都是这个大家庭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这场音乐会中最为柔情的人物，她以她的爱心和耐心，为每一个人提供温暖。她不仅是一名专职照顾者，更是一个值得尊敬的心灵慰藉。在她看来，每一个孩子都是世界上最珍贵的事物，她用自己的付出，让孩子们在成长过程中学会如何成为更好的朋友、更好的伴侣。</w:t>
      </w:r>
      <w:r>
        <w:rPr>
          <w:sz w:val="32"/>
          <w:szCs w:val="32"/>
        </w:rPr>
        <w:t>&lt;/p&gt;&lt;p&gt;&lt;img src="/static-img/ds-3QDXrYFmVGq4BJasBpzNAPQ2LBja7ZZMP2Tufx3OBStW9ULJXZ2qdm-j_Q1nUSmX5EFUAyvt0UxqZBQ1644sMkb8HlY-oIAjDxjAnBz3G9nW1_Om_9UOgEeNmE9Xtv8H4NtTjRfYKnO63mo_7PqHifTt1A-koSywDZ9E_oJFPXKcDDMTWbwtxFMZFMku5.jpg"&gt;&lt;/p&gt;&lt;p&gt;</w:t>
      </w:r>
      <w:r>
        <w:rPr>
          <w:sz w:val="32"/>
          <w:szCs w:val="32"/>
        </w:rPr>
        <w:t>儿子，是这支乐队中最为活泼开朗的人物，他总是带着笑容迎接新的一天。他的好奇心和积极性，如同阳光般照亮了整个家庭。他对未来的憧憬让父母感到骄傲，同时也激励他继续前行，不断地探索自我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，则以她的敏感和细腻展现出了另一番风采。她对艺术有着浓厚兴趣，对文学也有所涉猎，这使得她在文化方面展现出了非凡才华。她的创造力如同一股清新的空气，将诗意与梦想融合，使整个家庭都被其魅力所吸引。</w:t>
      </w:r>
      <w:r>
        <w:rPr>
          <w:sz w:val="32"/>
          <w:szCs w:val="32"/>
        </w:rPr>
        <w:t>&lt;/p&gt;&lt;p&gt;&lt;img src="/static-img/Jcr6qJqB-4iqwC-rCGh_jDNAPQ2LBja7ZZMP2Tufx3OBStW9ULJXZ2qdm-j_Q1nUSmX5EFUAyvt0UxqZBQ1644sMkb8HlY-oIAjDxjAnBz3G9nW1_Om_9UOgEeNmE9Xtv8H4NtTjRfYKnO63mo_7PqHifTt1A-koSywDZ9E_oJFPXKcDDMTWbwtxFMZFMku5.jpeg"&gt;&lt;/p&gt;&lt;p&gt;</w:t>
      </w:r>
      <w:r>
        <w:rPr>
          <w:sz w:val="32"/>
          <w:szCs w:val="32"/>
        </w:rPr>
        <w:t>老爸老妈，他们是这场音乐会中的两位资深乐手，他们已经拥有丰富的人生经验，但依然能够随时站出来，用他们的话语给予鼓励，用行动展示关怀。这份稳重与智慧，就像是古典音乐中的悠扬音符，它们虽然低调却能触及人心深处，给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宠物，它们也是这一家人的重要组成部分，无论是在欢快的时候还是在难过的时候，它们总能安慰我们。它们的小碎步，或许无法奏鸣，但它们那纯洁无邪的心灵，却蕴含了许多人类难以达到的善良之情。</w:t>
      </w:r>
      <w:r>
        <w:rPr>
          <w:sz w:val="32"/>
          <w:szCs w:val="32"/>
        </w:rPr>
        <w:t>&lt;/p&gt;&lt;p&gt;&lt;img src="/static-img/KMroxHY0hfEPHsI3zawbAjNAPQ2LBja7ZZMP2Tufx3OBStW9ULJXZ2qdm-j_Q1nUSmX5EFUAyvt0UxqZBQ1644sMkb8HlY-oIAjDxjAnBz3G9nW1_Om_9UOgEeNmE9Xtv8H4NtTjRfYKnO63mo_7PqHifTt1A-koSywDZ9E_oJFPXKcDDMTWbwtxFMZFMku5.jpg"&gt;&lt;/p&gt;&lt;p&gt;</w:t>
      </w:r>
      <w:r>
        <w:rPr>
          <w:sz w:val="32"/>
          <w:szCs w:val="32"/>
        </w:rPr>
        <w:t>这些元素加起来，就形成了一幅多彩纷呈、温馨动人的画面。这就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不是由单一的声音构成，而是由众多声音共同奏出的一首赞歌。当你听见这样的旋律，你会发现，即便是在繁忙都市间，也有一种宁静祥和可以寻找，那就是来自于一个真正家的感觉——那份幸福、那份归属，是任何金钱或外界因素都无法替代的情感体验。</w:t>
      </w:r>
      <w:r>
        <w:rPr>
          <w:sz w:val="32"/>
          <w:szCs w:val="32"/>
        </w:rPr>
        <w:t>&lt;/p&gt;&lt;p&gt;&lt;a href = "/doc/629606-</w:t>
      </w:r>
      <w:r>
        <w:rPr>
          <w:sz w:val="32"/>
          <w:szCs w:val="32"/>
        </w:rPr>
        <w:t>家庭交响曲和谐的旋律与温馨的记忆</w:t>
      </w:r>
      <w:r>
        <w:rPr>
          <w:sz w:val="32"/>
          <w:szCs w:val="32"/>
        </w:rPr>
        <w:t>.doc" rel="alternate" download="629606-</w:t>
      </w:r>
      <w:r>
        <w:rPr>
          <w:sz w:val="32"/>
          <w:szCs w:val="32"/>
        </w:rPr>
        <w:t>家庭交响曲和谐的旋律与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