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神秘世界揭秘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的起源与发展</w:t>
      </w:r>
      <w:r>
        <w:rPr>
          <w:sz w:val="32"/>
          <w:szCs w:val="32"/>
        </w:rPr>
        <w:t>&lt;/p&gt;&lt;p&gt;&lt;img src="/static-img/38NTWJCgHdLiDj5GbM6TcpSWNv_LSrvmhCtPg5_yY5fIaA7ygThoiFpRJ4Eguk17.jpg"&gt;&lt;/p&gt;&lt;p&gt;</w:t>
      </w:r>
      <w:r>
        <w:rPr>
          <w:sz w:val="32"/>
          <w:szCs w:val="32"/>
        </w:rPr>
        <w:t>从古代炼药术到现代化工生产，黑丝鲁管白色液体经过千年的演变，其化学成分和应用范围得到了不断扩展。随着科学技术的进步，这种液体不仅在工业领域有广泛应用，还被用于医学、农业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的化学性质分析</w:t>
      </w:r>
      <w:r>
        <w:rPr>
          <w:sz w:val="32"/>
          <w:szCs w:val="32"/>
        </w:rPr>
        <w:t>&lt;/p&gt;&lt;p&gt;&lt;img src="/static-img/A7oKw07Wu-QFaGZQbtYvcZSWNv_LSrvmhCtPg5_yY5foK-w6eF7J-cAv7OT4dIjJBc_2b3VJbgp5TztPNLkTvBEhu1fz2d-H8Kkr2duqi2KhOA26Es_1ZrbzpCEOCAi0Rb3oHEXpYPqlqGQ7K0_NbMhzzsxQbJx33WlVSFLrSoQuyFtNJMXjQ_HhzAMCVOScT1ynAwzE1m8LcRTGRTJLuQ.jpg"&gt;&lt;/p&gt;&lt;p&gt;</w:t>
      </w:r>
      <w:r>
        <w:rPr>
          <w:sz w:val="32"/>
          <w:szCs w:val="32"/>
        </w:rPr>
        <w:t>黑丝鲁管白色液体是一种具有特殊化学性质的物质，它可以作为溶剂、催化剂或是其他功能性材料。其物理和化学性能决定了它在各种工业过程中的重要作用，如清洁剂、涂料基底、食品添加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在日常生活中的应用</w:t>
      </w:r>
      <w:r>
        <w:rPr>
          <w:sz w:val="32"/>
          <w:szCs w:val="32"/>
        </w:rPr>
        <w:t>&lt;/p&gt;&lt;p&gt;&lt;img src="/static-img/QHx4hIKjgPGcX185jAU1EpSWNv_LSrvmhCtPg5_yY5foK-w6eF7J-cAv7OT4dIjJBc_2b3VJbgp5TztPNLkTvBEhu1fz2d-H8Kkr2duqi2KhOA26Es_1ZrbzpCEOCAi0Rb3oHEXpYPqlqGQ7K0_NbMhzzsxQbJx33WlVSFLrSoQuyFtNJMXjQ_HhzAMCVOScT1ynAwzE1m8LcRTGRTJLuQ.jpg"&gt;&lt;/p&gt;&lt;p&gt;</w:t>
      </w:r>
      <w:r>
        <w:rPr>
          <w:sz w:val="32"/>
          <w:szCs w:val="32"/>
        </w:rPr>
        <w:t>在我们的日常生活中，黑丝鲁管白色液体无处不在，从洗衣粉到消毒水，再到美容产品，它们都依赖于这种特殊的物质来发挥作用。它们能够使我们的生活更加便捷，也为我们带来了更好的健康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对黑丝鲁管白色的影响及其回收利用</w:t>
      </w:r>
      <w:r>
        <w:rPr>
          <w:sz w:val="32"/>
          <w:szCs w:val="32"/>
        </w:rPr>
        <w:t>&lt;/p&gt;&lt;p&gt;&lt;img src="/static-img/vf7haydBEJTD1hOcYCf7CJSWNv_LSrvmhCtPg5_yY5foK-w6eF7J-cAv7OT4dIjJBc_2b3VJbgp5TztPNLkTvBEhu1fz2d-H8Kkr2duqi2KhOA26Es_1ZrbzpCEOCAi0Rb3oHEXpYPqlqGQ7K0_NbMhzzsxQbJx33WlVSFLrSoQuyFtNJMXjQ_HhzAMCVOScT1ynAwzE1m8LcRTGRTJLuQ.jpg"&gt;&lt;/p&gt;&lt;p&gt;</w:t>
      </w:r>
      <w:r>
        <w:rPr>
          <w:sz w:val="32"/>
          <w:szCs w:val="32"/>
        </w:rPr>
        <w:t>虽然黑丝魯系統（</w:t>
      </w:r>
      <w:r>
        <w:rPr>
          <w:sz w:val="32"/>
          <w:szCs w:val="32"/>
        </w:rPr>
        <w:t>Black System</w:t>
      </w:r>
      <w:r>
        <w:rPr>
          <w:sz w:val="32"/>
          <w:szCs w:val="32"/>
        </w:rPr>
        <w:t>）技術提供了一個無污染、高效率且成本低廉的方法來製備這種高純度溶劑，但我們仍需對環境影響保持警惕。在生產過程中要确保废弃物得到妥善处理，以减少对自然环境造成负面影响，同时推动环保型解决方案以提高资源利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挑战</w:t>
      </w:r>
      <w:r>
        <w:rPr>
          <w:sz w:val="32"/>
          <w:szCs w:val="32"/>
        </w:rPr>
        <w:t>&lt;/p&gt;&lt;p&gt;&lt;img src="/static-img/67yiUfEd_Qzj-Wgh9AXHGJSWNv_LSrvmhCtPg5_yY5foK-w6eF7J-cAv7OT4dIjJBc_2b3VJbgp5TztPNLkTvBEhu1fz2d-H8Kkr2duqi2KhOA26Es_1ZrbzpCEOCAi0Rb3oHEXpYPqlqGQ7K0_NbMhzzsxQbJx33WlVSFLrSoQuyFtNJMXjQ_HhzAMCVOScT1ynAwzE1m8LcRTGRTJLuQ.jpg"&gt;&lt;/p&gt;&lt;p&gt;</w:t>
      </w:r>
      <w:r>
        <w:rPr>
          <w:sz w:val="32"/>
          <w:szCs w:val="32"/>
        </w:rPr>
        <w:t>随着全球能源转型和可持续发展目标的提出，对于绿色、高效能量来源以及环保合规生产方法提出了更高要求。在未来的研究中，我们将致力于开发新的制备技术，以降低生产成本并提高产品质量，同时探索如何通过生物学途径来制造这些高纯度溶剂，从而实现循环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了解正确使用和存储这类化工品至关重要。这涉及到知识传播，以及有效培训程序，以确保用户能够识别潜在危险，并采取适当措施以保护自己和他人。此外，加强法律法规建设，严格监控相关企业活动，是保障社会安全的一个关键方面。</w:t>
      </w:r>
      <w:r>
        <w:rPr>
          <w:sz w:val="32"/>
          <w:szCs w:val="32"/>
        </w:rPr>
        <w:t>&lt;/p&gt;&lt;p&gt;&lt;a href = "/doc/629595-</w:t>
      </w:r>
      <w:r>
        <w:rPr>
          <w:sz w:val="32"/>
          <w:szCs w:val="32"/>
        </w:rPr>
        <w:t>黑丝鲁管白色液体的神秘世界揭秘与探索</w:t>
      </w:r>
      <w:r>
        <w:rPr>
          <w:sz w:val="32"/>
          <w:szCs w:val="32"/>
        </w:rPr>
        <w:t>.doc" rel="alternate" download="629595-</w:t>
      </w:r>
      <w:r>
        <w:rPr>
          <w:sz w:val="32"/>
          <w:szCs w:val="32"/>
        </w:rPr>
        <w:t>黑丝鲁管白色液体的神秘世界揭秘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