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尝粗大视频的奇遇小雪的惊喜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尝粗大视频的奇遇：小雪的惊喜体验</w:t>
      </w:r>
      <w:r>
        <w:rPr>
          <w:sz w:val="32"/>
          <w:szCs w:val="32"/>
        </w:rPr>
        <w:t>&lt;/p&gt;&lt;p&gt;&lt;img src="/static-img/-bMi5C9qd6ByzoaDJ1MvyVGtH3TeqKTIaqGkEkGmIpSp5zt7kLCdVH0QeitJwcRx.jpg"&gt;&lt;/p&gt;&lt;p&gt;</w:t>
      </w:r>
      <w:r>
        <w:rPr>
          <w:sz w:val="32"/>
          <w:szCs w:val="32"/>
        </w:rPr>
        <w:t>在这个快节奏、信息爆炸的时代，新事物不断涌现，而对于追求新鲜感和刺激的人来说，探索未知总是那么令人向往。小雪就是这样一个人，她对生活充满好奇，对科技尤其敏感。在一次偶然间，她第一次尝到了又粗又大视频带来的全新的视觉体验。</w:t>
      </w:r>
      <w:r>
        <w:rPr>
          <w:sz w:val="32"/>
          <w:szCs w:val="32"/>
        </w:rPr>
        <w:t>&lt;/p&gt;&lt;p&gt;</w:t>
      </w:r>
      <w:r>
        <w:rPr>
          <w:sz w:val="32"/>
          <w:szCs w:val="32"/>
        </w:rPr>
        <w:t>首先，小雪被这款应用程序的独特设计吸引。它不仅提供了丰富多样的内容，还有着精致简洁的界面，让人一眼就能找到自己喜欢的类型。无论是动漫、电影还是教育类内容，这款平台都能满足用户各种需求。特别是对于那些对细节要求很高的小众群体来说，这种专业性和贴心服务简直如同天降甘露一般。</w:t>
      </w:r>
      <w:r>
        <w:rPr>
          <w:sz w:val="32"/>
          <w:szCs w:val="32"/>
        </w:rPr>
        <w:t>&lt;/p&gt;&lt;p&gt;&lt;img src="/static-img/VPsFybxxawAz5LIZAOf9t1GtH3TeqKTIaqGkEkGmIpRbNM-F6WjzNtlRzwuyu2HMISRXZbjWZX1p22aZ0Mol_B6AID_jdJ_wahW2sifVXsQ7p50rYPp_tcLP-6vlIq5jwv4O6P46CP5GahcKSsE2MCj1naax9hzUx0C2wEekFCB2WxbGpX3VpQoZhWQaZmYRCs5uvEhV9tiiDsBqqGlFbw.jpg"&gt;&lt;/p&gt;&lt;p&gt;</w:t>
      </w:r>
      <w:r>
        <w:rPr>
          <w:sz w:val="32"/>
          <w:szCs w:val="32"/>
        </w:rPr>
        <w:t>其次，小雪深受这款应用程序强大的社交功能所吸引。她可以轻松地加入不同的讨论组，与来自世界各地的用户交流分享，不仅拓宽了她的视野，也让她在网络上结下了一些意想不到的情谊。这不仅增添了观看视频时的情趣，更重要的是，它让小雪认识到网络不是孤立存在于虚拟空间中的，而是一个连接真实世界与虚拟世界的大桥。</w:t>
      </w:r>
      <w:r>
        <w:rPr>
          <w:sz w:val="32"/>
          <w:szCs w:val="32"/>
        </w:rPr>
        <w:t>&lt;/p&gt;&lt;p&gt;</w:t>
      </w:r>
      <w:r>
        <w:rPr>
          <w:sz w:val="32"/>
          <w:szCs w:val="32"/>
        </w:rPr>
        <w:t>再者，小雪也非常欣赏这款软件优质内容更新速度之快。不管是在最新电视剧播出后的一小时内，还是是一部热门电影刚刚上映之后，这款平台几乎都是第一时间能够提供相关评论分析或幕后花絮等丰富资源。这不仅为观影增添了一份乐趣，也让小雪感到使用这种工具真是“开眼看世界”。</w:t>
      </w:r>
      <w:r>
        <w:rPr>
          <w:sz w:val="32"/>
          <w:szCs w:val="32"/>
        </w:rPr>
        <w:t>&lt;/p&gt;&lt;p&gt;&lt;img src="/static-img/l1GcAXhGFGOUrpHAmX54klGtH3TeqKTIaqGkEkGmIpRbNM-F6WjzNtlRzwuyu2HMISRXZbjWZX1p22aZ0Mol_B6AID_jdJ_wahW2sifVXsQ7p50rYPp_tcLP-6vlIq5jwv4O6P46CP5GahcKSsE2MCj1naax9hzUx0C2wEekFCB2WxbGpX3VpQoZhWQaZmYRCs5uvEhV9tiiDsBqqGlFbw.jpg"&gt;&lt;/p&gt;&lt;p&gt;</w:t>
      </w:r>
      <w:r>
        <w:rPr>
          <w:sz w:val="32"/>
          <w:szCs w:val="32"/>
        </w:rPr>
        <w:t>此外，作为一个注重个人隐私的小明星粉丝，小雪也注意到了该软件在保护用户隐私方面做得相当出色。这意味着，无论是浏览什么类型的内容，都不会因为安全问题而产生任何顾虑，使得她的每一次使用都显得更加自信和舒适。</w:t>
      </w:r>
      <w:r>
        <w:rPr>
          <w:sz w:val="32"/>
          <w:szCs w:val="32"/>
        </w:rPr>
        <w:t>&lt;/p&gt;&lt;p&gt;</w:t>
      </w:r>
      <w:r>
        <w:rPr>
          <w:sz w:val="32"/>
          <w:szCs w:val="32"/>
        </w:rPr>
        <w:t>最后，当小雪第一次尝到了又粗又大视频的时候，她深刻体会到了技术进步给人们带来的便利。但更值得称道的是，该软件团队为了提升用户体验，不断进行创新与改进，从而创造出了如此完美且个性化的产品。而这些改变，就像是打开了一扇窗，让我们看到一个崭新的世界，那里既充满了未知，又洋溢着温馨与友爱。</w:t>
      </w:r>
      <w:r>
        <w:rPr>
          <w:sz w:val="32"/>
          <w:szCs w:val="32"/>
        </w:rPr>
        <w:t>&lt;/p&gt;&lt;p&gt;&lt;img src="/static-img/YU2quwP0stLprvsL7JBwG1GtH3TeqKTIaqGkEkGmIpRbNM-F6WjzNtlRzwuyu2HMISRXZbjWZX1p22aZ0Mol_B6AID_jdJ_wahW2sifVXsQ7p50rYPp_tcLP-6vlIq5jwv4O6P46CP5GahcKSsE2MCj1naax9hzUx0C2wEekFCB2WxbGpX3VpQoZhWQaZmYRCs5uvEhV9tiiDsBqqGlFbw.jpg"&gt;&lt;/p&gt;&lt;p&gt;</w:t>
      </w:r>
      <w:r>
        <w:rPr>
          <w:sz w:val="32"/>
          <w:szCs w:val="32"/>
        </w:rPr>
        <w:t>综上所述，即使是在数字化潮流中，小雪仍旧能够找到属于自己的那片天空，在这里，她可以自由飞翔，同时享受着前所未有的视觉盛宴。</w:t>
      </w:r>
      <w:r>
        <w:rPr>
          <w:sz w:val="32"/>
          <w:szCs w:val="32"/>
        </w:rPr>
        <w:t>&lt;/p&gt;&lt;p&gt;&lt;a href = "/doc/629590-</w:t>
      </w:r>
      <w:r>
        <w:rPr>
          <w:sz w:val="32"/>
          <w:szCs w:val="32"/>
        </w:rPr>
        <w:t>初尝粗大视频的奇遇小雪的惊喜体验</w:t>
      </w:r>
      <w:r>
        <w:rPr>
          <w:sz w:val="32"/>
          <w:szCs w:val="32"/>
        </w:rPr>
        <w:t>.doc" rel="alternate" download="629590-</w:t>
      </w:r>
      <w:r>
        <w:rPr>
          <w:sz w:val="32"/>
          <w:szCs w:val="32"/>
        </w:rPr>
        <w:t>初尝粗大视频的奇遇小雪的惊喜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