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重折磨如何平衡个人隐私与网络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个人隐私和网络安全成为了每个人的关注点。然而，在追求便捷、高效的同时，我们往往忽略了这两者之间的关系，导致自己的隐私被侵犯，同时又担心自己的数据不够安全。这种状态就像是在做着一个无形中的折磨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下的隐私泄露</w:t>
      </w:r>
      <w:r>
        <w:rPr>
          <w:sz w:val="32"/>
          <w:szCs w:val="32"/>
        </w:rPr>
        <w:t>&lt;/p&gt;&lt;p&gt;&lt;img src="/static-img/-dylaM3V2CZPoaCj4LQZhA.png"&gt;&lt;/p&gt;&lt;p&gt;</w:t>
      </w:r>
      <w:r>
        <w:rPr>
          <w:sz w:val="32"/>
          <w:szCs w:val="32"/>
        </w:rPr>
        <w:t>随着社交媒体、移动支付等技术的普及，我们所产生的大量信息也伴随着风险。这些信息如果没有适当处理，就可能被滥用，从而造成严重后果。这就好比在一片繁忙的市场中，我们把所有宝贵的财富都展示给了行家，而不留任何保护措施，这样的结果只能是损失惨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管理中的安全漏洞</w:t>
      </w:r>
      <w:r>
        <w:rPr>
          <w:sz w:val="32"/>
          <w:szCs w:val="32"/>
        </w:rPr>
        <w:t>&lt;/p&gt;&lt;p&gt;&lt;img src="/static-img/U6XiAB7FBY7J0EzbmNrArg.jpg"&gt;&lt;/p&gt;&lt;p&gt;</w:t>
      </w:r>
      <w:r>
        <w:rPr>
          <w:sz w:val="32"/>
          <w:szCs w:val="32"/>
        </w:rPr>
        <w:t>用户习惯于使用容易记忆但弱小密码，以方便日常操作。而且，由于对多账户共享同一密码这一行为熟视无睹，也增加了账户遭受攻击的可能性。这就如同我们只锁上门，不加防护设施，这种简易手段无法抵御现代复杂社会中的各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上的潜在危险</w:t>
      </w:r>
      <w:r>
        <w:rPr>
          <w:sz w:val="32"/>
          <w:szCs w:val="32"/>
        </w:rPr>
        <w:t>&lt;/p&gt;&lt;p&gt;&lt;img src="/static-img/KtYV3d0se32w6oevR_bxFQ.jpg"&gt;&lt;/p&gt;&lt;p&gt;</w:t>
      </w:r>
      <w:r>
        <w:rPr>
          <w:sz w:val="32"/>
          <w:szCs w:val="32"/>
        </w:rPr>
        <w:t>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虽然方便，但它们通常缺乏必要的加密措施，使得敏感数据传输时容易受到截获和监听。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重要交易或分享敏感资料，无异于赤裸裸地将自己置于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个人信息泄露</w:t>
      </w:r>
      <w:r>
        <w:rPr>
          <w:sz w:val="32"/>
          <w:szCs w:val="32"/>
        </w:rPr>
        <w:t>&lt;/p&gt;&lt;p&gt;&lt;img src="/static-img/i8vm-xY5ec92vGxK8NOtCg.jpg"&gt;&lt;/p&gt;&lt;p&gt;</w:t>
      </w:r>
      <w:r>
        <w:rPr>
          <w:sz w:val="32"/>
          <w:szCs w:val="32"/>
        </w:rPr>
        <w:t>社交媒体平台为用户提供了强大的连接工具，但同时，它们也收集并存储大量用户数据。如果这些数据没有得到妥善管理，就可能成为黑客和诈骗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的手段。此外，一些应用程序还会出售我们的个人信息给第三方广告商，这样做背后的目的仅仅是为了盈利，而不是出于对用户权益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软件更新的问题意识不足</w:t>
      </w:r>
      <w:r>
        <w:rPr>
          <w:sz w:val="32"/>
          <w:szCs w:val="32"/>
        </w:rPr>
        <w:t>&lt;/p&gt;&lt;p&gt;&lt;img src="/static-img/0CFMi2QCFb-vn70gUQWYwg.jpg"&gt;&lt;/p&gt;&lt;p&gt;</w:t>
      </w:r>
      <w:r>
        <w:rPr>
          <w:sz w:val="32"/>
          <w:szCs w:val="32"/>
        </w:rPr>
        <w:t>设备软件更新对于保障系统安全至关重要，但很多时候人们因为懒惰或者误解而选择跳过这个步骤。在未经验证的情况下安装第三方应用程序，更是不明智之举，因为这些应用有可能包含恶意代码，如木马病毒、间谍软件等，从而打开大门让黑客进入我们的生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法律法规知识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机构不断加强对互联网行业的规范，一些企业和个人仍然缺乏足够了解相关法律法规，对此类问题采取应对策略不足。这就好似站在高楼边缘，没有绳索，只能任由风吹雨打，很难避免坠落命运悲剧发生。</w:t>
      </w:r>
      <w:r>
        <w:rPr>
          <w:sz w:val="32"/>
          <w:szCs w:val="32"/>
        </w:rPr>
        <w:t>&lt;/p&gt;&lt;p&gt;&lt;a href = "/doc/629582-</w:t>
      </w:r>
      <w:r>
        <w:rPr>
          <w:sz w:val="32"/>
          <w:szCs w:val="32"/>
        </w:rPr>
        <w:t>隐私与安全的双重折磨如何平衡个人隐私与网络安全</w:t>
      </w:r>
      <w:r>
        <w:rPr>
          <w:sz w:val="32"/>
          <w:szCs w:val="32"/>
        </w:rPr>
        <w:t>.doc" rel="alternate" download="629582-</w:t>
      </w:r>
      <w:r>
        <w:rPr>
          <w:sz w:val="32"/>
          <w:szCs w:val="32"/>
        </w:rPr>
        <w:t>隐私与安全的双重折磨如何平衡个人隐私与网络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