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我怎么就把生活的剧本错放到了爱情的台词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把生活当作一部错点鸳鸯小说来看待，每个人物都有自己复杂的故事线，偶尔会在某个情节中巧合地遇到，让人不禁想起那些经典的爱情剧本。然而，我最近却发现自己把生活中的剧本和台词搞混了，这让我陷入了一个又一个误解和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咖啡店里看到她，她长得像电影里的女主角，优雅而神秘。我心里就想，如果我们能交上朋友，那一定是一段美妙的友谊。但没想到的是，当我走过去打招呼时，她脸上的笑容瞬间消失，眼神中透露出一丝警惕。原来，她并不是寻常人，而是我的前任妻子。</w:t>
      </w:r>
      <w:r>
        <w:rPr>
          <w:sz w:val="32"/>
          <w:szCs w:val="32"/>
        </w:rPr>
        <w:t>&lt;/p&gt;&lt;p&gt;&lt;img src="/static-img/_rc5zIWcqZF7T1Ii4YonSw.png"&gt;&lt;/p&gt;&lt;p&gt;</w:t>
      </w:r>
      <w:r>
        <w:rPr>
          <w:sz w:val="32"/>
          <w:szCs w:val="32"/>
        </w:rPr>
        <w:t>这一下子，就像电影里的错点鸳鸯，一切都变得不可预测。我开始怀疑自己的判断力，也开始质疑这个世界是否真的存在这样的巧合。在接下来的日子里，我不断地与她的身影擦肩而过，每一次都是那么突如其来的惊喜，但同时也带着一丝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明白了这一切，并不是命运安排，而是我自己太过执着于那些错误的剧本。每个人，都有他们自己的故事，我们只是偶然之间相遇，就像两部错放了光盘的小说，不同的人生轨迹轻易地交织在一起，只是因为我们的视角不同罢了。</w:t>
      </w:r>
      <w:r>
        <w:rPr>
          <w:sz w:val="32"/>
          <w:szCs w:val="32"/>
        </w:rPr>
        <w:t>&lt;/p&gt;&lt;p&gt;&lt;img src="/static-img/CImhPulYNXmhAzWXZ28xIQ.jpeg"&gt;&lt;/p&gt;&lt;p&gt;</w:t>
      </w:r>
      <w:r>
        <w:rPr>
          <w:sz w:val="32"/>
          <w:szCs w:val="32"/>
        </w:rPr>
        <w:t>从此以后，我决定改变我的观念，把握住现实中的“错点”，让它成为一种新的体验，而不是痛苦的回忆。我学会接受生活给予我的一切，即使有些事情看起来像是出自错放的小说，但它们终究还是真实发生在这个世界上。而我，将继续书写属于自己的新篇章，用更真实、更深刻的情感去填充每一页。这就是我生命中的正确剧本——不再是别人的恋爱故事，而是我自己的传奇。</w:t>
      </w:r>
      <w:r>
        <w:rPr>
          <w:sz w:val="32"/>
          <w:szCs w:val="32"/>
        </w:rPr>
        <w:t>&lt;/p&gt;&lt;p&gt;&lt;a href = "/doc/629578-</w:t>
      </w:r>
      <w:r>
        <w:rPr>
          <w:sz w:val="32"/>
          <w:szCs w:val="32"/>
        </w:rPr>
        <w:t>错点鸳鸯小说我怎么就把生活的剧本错放到了爱情的台词里</w:t>
      </w:r>
      <w:r>
        <w:rPr>
          <w:sz w:val="32"/>
          <w:szCs w:val="32"/>
        </w:rPr>
        <w:t>.doc" rel="alternate" download="629578-</w:t>
      </w:r>
      <w:r>
        <w:rPr>
          <w:sz w:val="32"/>
          <w:szCs w:val="32"/>
        </w:rPr>
        <w:t>错点鸳鸯小说我怎么就把生活的剧本错放到了爱情的台词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