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巨坑沉没挖掘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没的挖掘场：工业遗迹与生态复兴</w:t>
      </w:r>
      <w:r>
        <w:rPr>
          <w:sz w:val="32"/>
          <w:szCs w:val="32"/>
        </w:rPr>
        <w:t>&lt;/p&gt;&lt;p&gt;&lt;img src="/static-img/DdOtGBHqKb_4bX_fF1WWvJ93hlZO5juhMqHpse-J6qA.jpg"&gt;&lt;/p&gt;&lt;p&gt;</w:t>
      </w:r>
      <w:r>
        <w:rPr>
          <w:sz w:val="32"/>
          <w:szCs w:val="32"/>
        </w:rPr>
        <w:t>沉默的巨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遥远的荒漠之中，有一个曾经繁忙的地方，现在却被无边无际的沙土所覆盖。这里是过去的一个重要矿业中心，曾经是人们辛勤劳动、争取财富的地方，但如今，却成为了自然界的一块奇观——沉没的挖掘场。</w:t>
      </w:r>
      <w:r>
        <w:rPr>
          <w:sz w:val="32"/>
          <w:szCs w:val="32"/>
        </w:rPr>
        <w:t>&lt;/p&gt;&lt;p&gt;&lt;img src="/static-img/CRM717bATz-DgT0nxRMS0l9yKo-oO4aFQMYz_bqF98m55IwWNX33bi2jzvj_fAYjfDufigLotD80pnPzjlsP_bKDkpDKDq-4TbqDUGtsrccFDB_UhVqSrrnnj3NjvG4nc1cvdu8jv69gGyb0CBqF3QaxBZAVEejArxRKdQ6x2jGSXUfA3HIdJeHPV02DupKz51Sd6fteP0IPjZblhfO0BA.jpg"&gt;&lt;/p&gt;&lt;p&gt;</w:t>
      </w:r>
      <w:r>
        <w:rPr>
          <w:sz w:val="32"/>
          <w:szCs w:val="32"/>
        </w:rPr>
        <w:t>这座挖掘场，是由数百万吨重金属矿石构成，它们深藏于地下数千米之下，而现在，这些矿石已经被地表上的风雨侵蚀，变得多孔洞洼，像是古老文明遗留下的神秘图腾。每当夜幕降临，这里的景象更加壮观，因为月光和星光投射在这些巨大的岩石上，使得它们看起来像是宇宙间最原始生命体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回音</w:t>
      </w:r>
      <w:r>
        <w:rPr>
          <w:sz w:val="32"/>
          <w:szCs w:val="32"/>
        </w:rPr>
        <w:t>&lt;/p&gt;&lt;p&gt;&lt;img src="/static-img/XY_7RWEPrmmf7Lj-fBUTVl9yKo-oO4aFQMYz_bqF98m55IwWNX33bi2jzvj_fAYjfDufigLotD80pnPzjlsP_bKDkpDKDq-4TbqDUGtsrccFDB_UhVqSrrnnj3NjvG4nc1cvdu8jv69gGyb0CBqF3QaxBZAVEejArxRKdQ6x2jGSXUfA3HIdJeHPV02DupKz51Sd6fteP0IPjZblhfO0BA.jpg"&gt;&lt;/p&gt;&lt;p&gt;</w:t>
      </w:r>
      <w:r>
        <w:rPr>
          <w:sz w:val="32"/>
          <w:szCs w:val="32"/>
        </w:rPr>
        <w:t>挖掘场最初是在几十年前开辟，当时它是一片热闹非凡的地方，每天都有着不懈努力的人们，用他们汗水浇灌着这个地方，让它逐渐成为一个繁荣的小城。但随着时间的推移，以及资源枯竭和成本增加，这个小城开始慢慢衰败，最终陷入了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从空中俯瞰这个地区，你会发现一片广阔而又荒凉的情景，那些废弃了的大型机械设备，如同古代战争残骸，被风雨侵蚀得面目全非。那些曾经高声轰鸣的声音，现在只剩下微弱的声音，一种来自深渊中的呼唤，它诉说着过去时代的一切。</w:t>
      </w:r>
      <w:r>
        <w:rPr>
          <w:sz w:val="32"/>
          <w:szCs w:val="32"/>
        </w:rPr>
        <w:t>&lt;/p&gt;&lt;p&gt;&lt;img src="/static-img/LRp8cMvp6wH9k2ez2ZI6o19yKo-oO4aFQMYz_bqF98m55IwWNX33bi2jzvj_fAYjfDufigLotD80pnPzjlsP_bKDkpDKDq-4TbqDUGtsrccFDB_UhVqSrrnnj3NjvG4nc1cvdu8jv69gGyb0CBqF3QaxBZAVEejArxRKdQ6x2jGSXUfA3HIdJeHPV02DupKz51Sd6fteP0IPjZblhfO0BA.jpg"&gt;&lt;/p&gt;&lt;p&gt;</w:t>
      </w:r>
      <w:r>
        <w:rPr>
          <w:sz w:val="32"/>
          <w:szCs w:val="32"/>
        </w:rPr>
        <w:t>生态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区域一度因人类活动而遭受严重破坏，但自然界似乎并没有放弃对此地赋予新的生命力。在这片荒漠中，不仅出现了一些适应极端环境条件的小动物，还有植物开始萌芽，它们用自己的方式为这个世界带来色彩和生命力的交响曲。</w:t>
      </w:r>
      <w:r>
        <w:rPr>
          <w:sz w:val="32"/>
          <w:szCs w:val="32"/>
        </w:rPr>
        <w:t>&lt;/p&gt;&lt;p&gt;&lt;img src="/static-img/TNcfpUrOJfaZ9IgvKM9sP19yKo-oO4aFQMYz_bqF98m55IwWNX33bi2jzvj_fAYjfDufigLotD80pnPzjlsP_bKDkpDKDq-4TbqDUGtsrccFDB_UhVqSrrnnj3NjvG4nc1cvdu8jv69gGyb0CBqF3QaxBZAVEejArxRKdQ6x2jGSXUfA3HIdJeHPV02DupKz51Sd6fteP0IPjZblhfO0BA.jpg"&gt;&lt;/p&gt;&lt;p&gt;</w:t>
      </w:r>
      <w:r>
        <w:rPr>
          <w:sz w:val="32"/>
          <w:szCs w:val="32"/>
        </w:rPr>
        <w:t>随着时间的流逝，这里变成了一个实验田台，科学家们通过研究这里独特的地质结构和生物群落，为全球生态保护提供了宝贵资料。这座沉没的挖掘场，不再是一个简单的地球工厂，而是地球母亲赋予的一个礼物——一个从工业遗迹到新生的生态恢复过程中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座沉没的挖掘场已经失去了其原有的功能，但它依然承载着丰富的人类历史故事，也成为了自然界重新创造生命力的舞台。在这样的地方，我们可以思考如何更好地与大自然共存，以及如何在发展经济的手段中寻求一种可持续性的解决方案。</w:t>
      </w:r>
      <w:r>
        <w:rPr>
          <w:sz w:val="32"/>
          <w:szCs w:val="32"/>
        </w:rPr>
        <w:t>&lt;/p&gt;&lt;p&gt;&lt;a href = "/doc/629483-</w:t>
      </w:r>
      <w:r>
        <w:rPr>
          <w:sz w:val="32"/>
          <w:szCs w:val="32"/>
        </w:rPr>
        <w:t>沉默的巨坑沉没挖掘场的秘密</w:t>
      </w:r>
      <w:r>
        <w:rPr>
          <w:sz w:val="32"/>
          <w:szCs w:val="32"/>
        </w:rPr>
        <w:t>.doc" rel="alternate" download="629483-</w:t>
      </w:r>
      <w:r>
        <w:rPr>
          <w:sz w:val="32"/>
          <w:szCs w:val="32"/>
        </w:rPr>
        <w:t>沉默的巨坑沉没挖掘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