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犯罪心理揭秘动机背后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动机的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犯罪者的心理状态和行为模式往往与其动机密切相关。从金钱驱使、情感需求、社会地位到个人成就感，每种动机都有其独特的原因和后果。在探索犯罪心理时，理解这些不同的动机对于建立有效的心理预防和干预措施至关重要。</w:t>
      </w:r>
      <w:r>
        <w:rPr>
          <w:sz w:val="32"/>
          <w:szCs w:val="32"/>
        </w:rPr>
        <w:t>&lt;/p&gt;&lt;p&gt;&lt;img src="/static-img/7eESojfYXB4vEx8fr5yqOg.jpg"&gt;&lt;/p&gt;&lt;p&gt;</w:t>
      </w:r>
      <w:r>
        <w:rPr>
          <w:sz w:val="32"/>
          <w:szCs w:val="32"/>
        </w:rPr>
        <w:t>金钱作为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钱是许多犯罪行为的直接或间接原因。从小偷窃盗物品以换取现金，到高级黑客攻击企业数据库获取金融信息，金钱几乎总是涉及其中。了解这种纯粹经济性的动机，有助于设计更有效的监控系统以及教育公众如何保护自己的财产。</w:t>
      </w:r>
      <w:r>
        <w:rPr>
          <w:sz w:val="32"/>
          <w:szCs w:val="32"/>
        </w:rPr>
        <w:t>&lt;/p&gt;&lt;p&gt;&lt;img src="/static-img/6S3BieqtTwdgZ9YywAOaUg.jpg"&gt;&lt;/p&gt;&lt;p&gt;</w:t>
      </w:r>
      <w:r>
        <w:rPr>
          <w:sz w:val="32"/>
          <w:szCs w:val="32"/>
        </w:rPr>
        <w:t>情感需求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某些人来说，犯错可能是为了填补内心深处的情感空白。这包括寻求爱、被需要或获得控制权等基本人类需求。当我们研究这种类型的犯罪时，我们可以看到，这些行为通常出现在那些在日常生活中感到孤立无援的人身上，从而引发对社会支持网络建设的思考。</w:t>
      </w:r>
      <w:r>
        <w:rPr>
          <w:sz w:val="32"/>
          <w:szCs w:val="32"/>
        </w:rPr>
        <w:t>&lt;/p&gt;&lt;p&gt;&lt;img src="/static-img/1J0NNskV7XEhipTy5kZwDw.jpg"&gt;&lt;/p&gt;&lt;p&gt;</w:t>
      </w:r>
      <w:r>
        <w:rPr>
          <w:sz w:val="32"/>
          <w:szCs w:val="32"/>
        </w:rPr>
        <w:t>社会地位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个体通过非法手段追求社会认同，如贩毒集团成员或者地下赌博场所老大，他们在犯罪过程中获得了不仅财富，还有威望和尊重。分析这些情况，可以帮助我们更好地理解为什么有些人愿意冒险违反法律规则，以换取他们认为能够提升自己社会地位的手段。</w:t>
      </w:r>
      <w:r>
        <w:rPr>
          <w:sz w:val="32"/>
          <w:szCs w:val="32"/>
        </w:rPr>
        <w:t>&lt;/p&gt;&lt;p&gt;&lt;img src="/static-img/FaVnvudt0sdoSUCTNPVvZA.jpg"&gt;&lt;/p&gt;&lt;p&gt;</w:t>
      </w:r>
      <w:r>
        <w:rPr>
          <w:sz w:val="32"/>
          <w:szCs w:val="32"/>
        </w:rPr>
        <w:t>个人成就与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的行为似乎是在追求一种内部上的完美或成功，这种感觉可能来自于完成复杂任务或者超越自我设定的限制。在这类案例中，我们看到了一个关于如何利用正当途径来实现个人目标，并避免走上错误道路的问题。</w:t>
      </w:r>
      <w:r>
        <w:rPr>
          <w:sz w:val="32"/>
          <w:szCs w:val="32"/>
        </w:rPr>
        <w:t>&lt;/p&gt;&lt;p&gt;&lt;img src="/static-img/N3ohAJVO33IEov5F86oP6Q.jpg"&gt;&lt;/p&gt;&lt;p&gt;</w:t>
      </w:r>
      <w:r>
        <w:rPr>
          <w:sz w:val="32"/>
          <w:szCs w:val="32"/>
        </w:rPr>
        <w:t>心理健康问题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应忽视的是，那些受到严重心理健康问题影响的人群中的犯罪行為。这包括抑郁症、焦虑症甚至精神分裂等疾病，它们可能导致个体做出无法预测且危险的决策。如果我们能更好地识别并处理这些情况，我们可以减少受害者数量，并为患病者提供必要的心理治疗服务。</w:t>
      </w:r>
      <w:r>
        <w:rPr>
          <w:sz w:val="32"/>
          <w:szCs w:val="32"/>
        </w:rPr>
        <w:t>&lt;/p&gt;&lt;p&gt;&lt;a href = "/doc/629472-</w:t>
      </w:r>
      <w:r>
        <w:rPr>
          <w:sz w:val="32"/>
          <w:szCs w:val="32"/>
        </w:rPr>
        <w:t>犯罪心理揭秘动机背后的真相</w:t>
      </w:r>
      <w:r>
        <w:rPr>
          <w:sz w:val="32"/>
          <w:szCs w:val="32"/>
        </w:rPr>
        <w:t>.doc" rel="alternate" download="629472-</w:t>
      </w:r>
      <w:r>
        <w:rPr>
          <w:sz w:val="32"/>
          <w:szCs w:val="32"/>
        </w:rPr>
        <w:t>犯罪心理揭秘动机背后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