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唐朝的继承人与政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建成，唐朝的太子，他的存在不仅是对大唐王朝的一个重要历史记载，也是研究中国古代政治与文化的一块宝贵资料。那么，我们首先来探讨这个问题：李建成作为大唐太子，他的生活又是怎样的？</w:t>
      </w:r>
      <w:r>
        <w:rPr>
          <w:sz w:val="32"/>
          <w:szCs w:val="32"/>
        </w:rPr>
        <w:t>&lt;/p&gt;&lt;p&gt;&lt;img src="/static-img/p-H3TePK0eeJpYE-QWjmwLHrqIvVWrbFbB70za5aqas7OkeWPcmLbvVlde9t70bb.jpg"&gt;&lt;/p&gt;&lt;p&gt;</w:t>
      </w:r>
      <w:r>
        <w:rPr>
          <w:sz w:val="32"/>
          <w:szCs w:val="32"/>
        </w:rPr>
        <w:t>在长安城中，李建成生于公元</w:t>
      </w:r>
      <w:r>
        <w:rPr>
          <w:sz w:val="32"/>
          <w:szCs w:val="32"/>
        </w:rPr>
        <w:t>674</w:t>
      </w:r>
      <w:r>
        <w:rPr>
          <w:sz w:val="32"/>
          <w:szCs w:val="32"/>
        </w:rPr>
        <w:t>年，是武则天和唐太宗李世民之子。他从小接受严格的皇家教育，不仅学习了儒学、文学，还精通兵法与军事策略。在他的身边，有着一批忠诚可靠的大臣，他们为他提供了丰富的政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大唐帝国内部仍然存在着权力斗争和宫廷阴谋。作为继承人，李建成面临着来自父亲以及其他兄弟的手腕较强势力的挑战。这就引发一个问题：如何在复杂多变的大唐宫廷中稳定自己的位置？</w:t>
      </w:r>
      <w:r>
        <w:rPr>
          <w:sz w:val="32"/>
          <w:szCs w:val="32"/>
        </w:rPr>
        <w:t>&lt;/p&gt;&lt;p&gt;&lt;img src="/static-img/4Cr-v2e0o1aThgniaKZVZLHrqIvVWrbFbB70za5aqatWwaQg4PcEgsQB2qqIKiuHVQMu-j6Ay6KES-AbH1-pUn0I0_9Pr_nQNpcVSSoG006xrgu7T3pUu1Ob8X-WzeIW.jpg"&gt;&lt;/p&gt;&lt;p&gt;</w:t>
      </w:r>
      <w:r>
        <w:rPr>
          <w:sz w:val="32"/>
          <w:szCs w:val="32"/>
        </w:rPr>
        <w:t>为了巩固自己的地位，李建成为了一名有远见卓识的统治者。他积极参与国家政务，对外修好，与周边国家保持良好的关系，同时也注意加强内政建设，如提倡农业发展、推广科技进步等措施，以此来增强国家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各种原因，这段时间并非所有人都认为他是一个理想的人选。他的弟弟武三思（即后来的武曌）渐渐崭露头角，并且获得了父亲更多的信任。而这就引出了一个疑问：为什么会有人怀疑到达过权力的最高峰，而后却再次跌落的人物呢？</w:t>
      </w:r>
      <w:r>
        <w:rPr>
          <w:sz w:val="32"/>
          <w:szCs w:val="32"/>
        </w:rPr>
        <w:t>&lt;/p&gt;&lt;p&gt;&lt;img src="/static-img/-Vofh57xX3ANzSRj_3MhwLHrqIvVWrbFbB70za5aqatWwaQg4PcEgsQB2qqIKiuHVQMu-j6Ay6KES-AbH1-pUn0I0_9Pr_nQNpcVSSoG006xrgu7T3pUu1Ob8X-WzeIW.jp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705</w:t>
      </w:r>
      <w:r>
        <w:rPr>
          <w:sz w:val="32"/>
          <w:szCs w:val="32"/>
        </w:rPr>
        <w:t>年的玄武门之变中，李建成及其弟弟左羽林军将领河东王越恭被杀害。这一事件标志着大唐帝国进入了新的历史阶段，那就是由武曌女帝开始她的统治时代。但无论如何，这段历史对于理解当时社会结构、家族间关系以及个人命运都具有深刻意义，它让我们认识到，即使是在看似完美的地位上，也可能随时发生翻转。而这一切，都始于那个被称作“大唐太子”的青年男子身上。</w:t>
      </w:r>
      <w:r>
        <w:rPr>
          <w:sz w:val="32"/>
          <w:szCs w:val="32"/>
        </w:rPr>
        <w:t>&lt;/p&gt;&lt;p&gt;&lt;a href = "/doc/629445-</w:t>
      </w:r>
      <w:r>
        <w:rPr>
          <w:sz w:val="32"/>
          <w:szCs w:val="32"/>
        </w:rPr>
        <w:t>大唐太子李建成唐朝的继承人与政治家</w:t>
      </w:r>
      <w:r>
        <w:rPr>
          <w:sz w:val="32"/>
          <w:szCs w:val="32"/>
        </w:rPr>
        <w:t>.doc" rel="alternate" download="629445-</w:t>
      </w:r>
      <w:r>
        <w:rPr>
          <w:sz w:val="32"/>
          <w:szCs w:val="32"/>
        </w:rPr>
        <w:t>大唐太子李建成唐朝的继承人与政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