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六十寻找时间的编织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李氏的老妇，她今年已经六十岁。她的面容如同皱纹累累的古老书页，背后藏着无数故事和经历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是她的一句常言，用来形容那些平凡又不平凡的事情，它代表了对生活的一种哲学，也是她对年华流逝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岁月匆匆</w:t>
      </w:r>
      <w:r>
        <w:rPr>
          <w:sz w:val="32"/>
          <w:szCs w:val="32"/>
        </w:rPr>
        <w:t>&lt;/p&gt;&lt;p&gt;&lt;img src="/static-img/iLRrJ4Zpu-0stO8Q5B4uMw.jpg"&gt;&lt;/p&gt;&lt;p&gt;</w:t>
      </w:r>
      <w:r>
        <w:rPr>
          <w:sz w:val="32"/>
          <w:szCs w:val="32"/>
        </w:rPr>
        <w:t>李氏生于一个贫寒之家，从小就要承担起许多家的重担。她记得自己小时候，一天到晚都在田野间奔波，汗水浇灌着希望，而现在，她站在自己的花园里，看着那些即将开放的大红花，却不禁感慨岁月匆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简单的农村生活到现在这份悠闲时光，每一步都是成长与挑战的见证。</w:t>
      </w:r>
      <w:r>
        <w:rPr>
          <w:sz w:val="32"/>
          <w:szCs w:val="32"/>
        </w:rPr>
        <w:t>&lt;/p&gt;&lt;p&gt;&lt;img src="/static-img/YE31S_m6VuGVruhfipaBBA.jpeg"&gt;&lt;/p&gt;&lt;p&gt;</w:t>
      </w:r>
      <w:r>
        <w:rPr>
          <w:sz w:val="32"/>
          <w:szCs w:val="32"/>
        </w:rPr>
        <w:t>第二章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心理深层</w:t>
      </w:r>
      <w:r>
        <w:rPr>
          <w:sz w:val="32"/>
          <w:szCs w:val="32"/>
        </w:rPr>
        <w:t>&lt;/p&gt;&lt;p&gt;&amp;#34;bgmbgmbgm&amp;#34;</w:t>
      </w:r>
      <w:r>
        <w:rPr>
          <w:sz w:val="32"/>
          <w:szCs w:val="32"/>
        </w:rPr>
        <w:t>并不是单纯的一个词，它背后蕴含的是一种心态——接受而不是抗拒，这也正是李氏一直以来的做法。她学会了去欣赏每一次风雨，因为那才让生命变得丰富多彩。而对于</w:t>
      </w:r>
      <w:r>
        <w:rPr>
          <w:sz w:val="32"/>
          <w:szCs w:val="32"/>
        </w:rPr>
        <w:t>60</w:t>
      </w:r>
      <w:r>
        <w:rPr>
          <w:sz w:val="32"/>
          <w:szCs w:val="32"/>
        </w:rPr>
        <w:t>这个年龄，她更是一笑置之，因为这不过是在人生的旅途中再添一段新的篇章。</w:t>
      </w:r>
      <w:r>
        <w:rPr>
          <w:sz w:val="32"/>
          <w:szCs w:val="32"/>
        </w:rPr>
        <w:t>&lt;/p&gt;&lt;p&gt;&lt;img src="/static-img/g7E3jac6bfxHsd8SrMjjpQ.jpg"&gt;&lt;/p&gt;&lt;p&gt;</w:t>
      </w:r>
      <w:r>
        <w:rPr>
          <w:sz w:val="32"/>
          <w:szCs w:val="32"/>
        </w:rPr>
        <w:t>总结：通过日复一日地坚持，不断地学习新知识、新技能，使得李氏在心理上更加坚韧，同时也更加珍惜现在所拥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生命编织者</w:t>
      </w:r>
      <w:r>
        <w:rPr>
          <w:sz w:val="32"/>
          <w:szCs w:val="32"/>
        </w:rPr>
        <w:t>&lt;/p&gt;&lt;p&gt;&lt;img src="/static-img/KUyO054Mpeo5gpODk5cjdg.jpeg"&gt;&lt;/p&gt;&lt;p&gt;</w:t>
      </w:r>
      <w:r>
        <w:rPr>
          <w:sz w:val="32"/>
          <w:szCs w:val="32"/>
        </w:rPr>
        <w:t>时间，就像是一根根细腻的手指，在不断地为我们的生命编织线索。在这个过程中，我们可以选择去看似平淡却实则丰富的人生，或许会发现一些意想不到的事物。比如说，那些看似微不足道的小事，如春天里的泥土芬芳、夏夜里的星辰闪烁，都成为了我们回望往昔时最怀念的情景。而这些情景，是由那个永远不会停止的手指精心设计出来的，每一次触摸都带给我们不同的感觉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时间不仅仅是一个量度工具，更是一个能够赋予意义、价值和美好回忆的人生画师，让我们学会如何去珍惜它，无论它走得快还是慢。</w:t>
      </w:r>
      <w:r>
        <w:rPr>
          <w:sz w:val="32"/>
          <w:szCs w:val="32"/>
        </w:rPr>
        <w:t>&lt;/p&gt;&lt;p&gt;&lt;img src="/static-img/hf9UDQjMcJ8pd_hNrXxZUw.jpeg"&gt;&lt;/p&gt;&lt;p&gt;</w:t>
      </w:r>
      <w:r>
        <w:rPr>
          <w:sz w:val="32"/>
          <w:szCs w:val="32"/>
        </w:rPr>
        <w:t>第四章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，但李氏依然保持着一种积极向上的精神。她知道，即使到了晚年，也不能停滞不前。所以，她仍然会参与社会活动，与年轻人交流思想，分享经验。这不仅帮助她保持活力，还让她的精神世界得到更新换代，为她的生活增添了一抹亮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无论年龄多大，只要心存希望，就没有什么不能做到的，这也是李氏不断前行的心灵支柱之一。</w:t>
      </w:r>
      <w:r>
        <w:rPr>
          <w:sz w:val="32"/>
          <w:szCs w:val="32"/>
        </w:rPr>
        <w:t>&lt;/p&gt;&lt;p&gt;&lt;a href = "/doc/629416-</w:t>
      </w:r>
      <w:r>
        <w:rPr>
          <w:sz w:val="32"/>
          <w:szCs w:val="32"/>
        </w:rPr>
        <w:t>老妇六十寻找时间的编织者</w:t>
      </w:r>
      <w:r>
        <w:rPr>
          <w:sz w:val="32"/>
          <w:szCs w:val="32"/>
        </w:rPr>
        <w:t>.doc" rel="alternate" download="629416-</w:t>
      </w:r>
      <w:r>
        <w:rPr>
          <w:sz w:val="32"/>
          <w:szCs w:val="32"/>
        </w:rPr>
        <w:t>老妇六十寻找时间的编织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