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蒸云梦泽寻踪古代仙境的迷失与重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片名为云梦泽的地方，这里不仅是仙侠们修炼的圣地，也是传说中的灵气浓厚之地。据说，云梦泽中蕴藏着一种特殊的气体，被称为“气蒸云梦泽”。这种气体能够滋养人心，提升智慧，让人触及到生命与宇宙的奥秘。</w:t>
      </w:r>
      <w:r>
        <w:rPr>
          <w:sz w:val="32"/>
          <w:szCs w:val="32"/>
        </w:rPr>
        <w:t>&lt;/p&gt;&lt;p&gt;&lt;img src="/static-img/0dq9rSOE4-RFRuku6l7N8R8wJvaER3CfUMYmftNcupyTDwdpsDw1WKgnZoMUEAbh.jpg"&gt;&lt;/p&gt;&lt;p&gt;</w:t>
      </w:r>
      <w:r>
        <w:rPr>
          <w:sz w:val="32"/>
          <w:szCs w:val="32"/>
        </w:rPr>
        <w:t>云梦泽：古老传说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奇迹</w:t>
      </w:r>
      <w:r>
        <w:rPr>
          <w:sz w:val="32"/>
          <w:szCs w:val="32"/>
        </w:rPr>
        <w:t>&lt;/p&gt;&lt;p&gt;&lt;img src="/static-img/GmFKPNi5Ey555G856ahu4h8wJvaER3CfUMYmftNcupz8e8emjYsrlJDdboaC2IVKcTVJYyEEqgd9knW40KapqA.jpg"&gt;&lt;/p&gt;&lt;p&gt;</w:t>
      </w:r>
      <w:r>
        <w:rPr>
          <w:sz w:val="32"/>
          <w:szCs w:val="32"/>
        </w:rPr>
        <w:t>在很久很久以前，当时的人们对于自然界充满了敬畏和好奇，他们相信每个地方都有其独特的神秘力量。云梦泽便是这些故事中的一部分，它被描述成一个充满生机的地方，每当夜幕降临，那里的草木似乎会发出柔和而耀眼的光芒。这份光芒并非只是幻觉，而是一种可以感受到、甚至可以吸收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蒸：生命之源</w:t>
      </w:r>
      <w:r>
        <w:rPr>
          <w:sz w:val="32"/>
          <w:szCs w:val="32"/>
        </w:rPr>
        <w:t>&lt;/p&gt;&lt;p&gt;&lt;img src="/static-img/rnQNFWPFjEL-pGbemZtj0B8wJvaER3CfUMYmftNcupz8e8emjYsrlJDdboaC2IVKcTVJYyEEqgd9knW40KapqA.jpg"&gt;&lt;/p&gt;&lt;p&gt;</w:t>
      </w:r>
      <w:r>
        <w:rPr>
          <w:sz w:val="32"/>
          <w:szCs w:val="32"/>
        </w:rPr>
        <w:t>人们渐渐发现，这种光芒来自于“气蒸”，它是一种无形却又强大的力量。在这里，“蒸”字并不仅仅指水汽升腾，更含义深远，代表着生命之源、活力与更新。这股能量如同大自然赋予人类最基本且珍贵的情感——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蒸云梦泽：寻觅者的心路历程</w:t>
      </w:r>
      <w:r>
        <w:rPr>
          <w:sz w:val="32"/>
          <w:szCs w:val="32"/>
        </w:rPr>
        <w:t>&lt;/p&gt;&lt;p&gt;&lt;img src="/static-img/HsXW9-to3gfMkof7Faqz4x8wJvaER3CfUMYmftNcupz8e8emjYsrlJDdboaC2IVKcTVJYyEEqgd9knW40KapqA.jpg"&gt;&lt;/p&gt;&lt;p&gt;</w:t>
      </w:r>
      <w:r>
        <w:rPr>
          <w:sz w:val="32"/>
          <w:szCs w:val="32"/>
        </w:rPr>
        <w:t>梦境与现实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寻找真理的人开始怀疑是否真的存在这样一片地方，他们决定踏上前往云梦泽的地步。他们经过山川林野，不知疲倦，因为他们知道，只要找到那片流传千年的土地，就能接近真正的心灵解脱。</w:t>
      </w:r>
      <w:r>
        <w:rPr>
          <w:sz w:val="32"/>
          <w:szCs w:val="32"/>
        </w:rPr>
        <w:t>&lt;/p&gt;&lt;p&gt;&lt;img src="/static-img/_J_XJHkyMccD2dcOsA-hsx8wJvaER3CfUMYmftNcupz8e8emjYsrlJDdboaC2IVKcTVJYyEEqgd9knW40KapqA.jpg"&gt;&lt;/p&gt;&lt;p&gt;</w:t>
      </w:r>
      <w:r>
        <w:rPr>
          <w:sz w:val="32"/>
          <w:szCs w:val="32"/>
        </w:rPr>
        <w:t>心灵上的探索与悟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些旅者终于抵达这片土地时，他们被周围环境所震撼。空气清新而微妙，仿佛带有一丝不可言喻的情感色彩。一旦进入这个空间，无论身处何方，都会感觉自己心旷神怡，对世间万物产生更深层次的理解和尊重。此刻，便可见到那些曾经只听闻于口耳相传，但今朝亲身体验到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记忆：继承者们的事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那些曾经探访过此地并得以启示的人们，在自己的生活中尝试将这份宝贵经验分享给后来者，以期通过复制或扩展这种美好的环境，为更多人提供一次自我认知与内心净化的大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想象中的辉煌相比，这场事业面临巨大的挑战。不少追求者因各种原因放弃了前行，或许因为缺乏足够了解天道法则，或许因为无法克服内心恐惧。但愿未来有更多勇敢的人继续前进，用实际行动证明这一切都是可能实现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气蒸云梦泽》不仅是一个关于寻找绝佳环境去提升自身悟性的故事，更是一个关于如何将那种精神状态融入日常生活，从而影响周遭世界的小小努力。而我们，即使不能立刻看到结果，也应当从每一个细微变化出发，不断追求那个我们向往已久但尚未完全掌握的地方——那就是真正属于我们的天堂。</w:t>
      </w:r>
      <w:r>
        <w:rPr>
          <w:sz w:val="32"/>
          <w:szCs w:val="32"/>
        </w:rPr>
        <w:t>&lt;/p&gt;&lt;p&gt;&lt;a href = "/doc/629411-</w:t>
      </w:r>
      <w:r>
        <w:rPr>
          <w:sz w:val="32"/>
          <w:szCs w:val="32"/>
        </w:rPr>
        <w:t>气蒸云梦泽寻踪古代仙境的迷失与重建</w:t>
      </w:r>
      <w:r>
        <w:rPr>
          <w:sz w:val="32"/>
          <w:szCs w:val="32"/>
        </w:rPr>
        <w:t>.doc" rel="alternate" download="629411-</w:t>
      </w:r>
      <w:r>
        <w:rPr>
          <w:sz w:val="32"/>
          <w:szCs w:val="32"/>
        </w:rPr>
        <w:t>气蒸云梦泽寻踪古代仙境的迷失与重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