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策略与智慧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一个国家的兴衰与否往往取决于君主身边的人才。那些能够洞察时局、掌握机遇并为国谋划大计的人物，被称为“盛世谋臣”。他们不仅要有远大的政治抱负，还要具备超凡的智慧和出色的策略能力。在这个充满争斗与权力的时代，他们是君主最可靠的顾问，也是国家发展进步不可或缺的一部分。</w:t>
      </w:r>
      <w:r>
        <w:rPr>
          <w:sz w:val="32"/>
          <w:szCs w:val="32"/>
        </w:rPr>
        <w:t>&lt;/p&gt;&lt;p&gt;&lt;img src="/static-img/ywdujI5pN6RALHRH3YEP0HKxocxgo1RAdP-k07aGuAtgr-2pywbGB5VWVnCfedHl.jpg"&gt;&lt;/p&gt;&lt;p&gt;</w:t>
      </w:r>
      <w:r>
        <w:rPr>
          <w:sz w:val="32"/>
          <w:szCs w:val="32"/>
        </w:rPr>
        <w:t>如何成为一名优秀的盛世谋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的盛世谋臣，他们以其卓越的地位和影响力被后人传颂。比如，唐朝时期的大将军李靖，他凭借着深厚的文化底蕴和敏锐的情报分析能力，不仅帮助唐太宗平定了北方民族，最终实现了对全国统一。他不仅是一位伟大的战略家，更是一个政治上的高明人物，是典型意义上的盛世谋臣。</w:t>
      </w:r>
      <w:r>
        <w:rPr>
          <w:sz w:val="32"/>
          <w:szCs w:val="32"/>
        </w:rPr>
        <w:t>&lt;/p&gt;&lt;p&gt;&lt;img src="/static-img/fKxbG_4mA1JHj8P4QiYgP3Kxocxgo1RAdP-k07aGuAuCMLagl4_bXqe3rL3Rm_ibXHezC3F_-Q5fAe0zlo670WgCpec_uErS7hYz5OpX68PtRIDzArWsFW4O_3xt1MqZI4qBY5nga-CKVkHUuTiQNZmVS_M9s6MYufk6tb_qnxZNDylNC05trB_TtDORupxiUJizT2J_Cpq2XsKrjXofkQ.jpg"&gt;&lt;/p&gt;&lt;p&gt;</w:t>
      </w:r>
      <w:r>
        <w:rPr>
          <w:sz w:val="32"/>
          <w:szCs w:val="32"/>
        </w:rPr>
        <w:t>作为宫廷中的策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帝面前，一名优秀的盛世谋臣需要展现出无穷无尽的心机和智慧。他需要了解各种各样的信息，从中筛选出对国家有益而又能够引起皇帝注意的事实，以此来影响皇帝作出的决策。例如，在宋朝的时候，范仲淹通过他的《岳阳楼记》展示了他对于国家治理、民生疾苦以及改革开放等方面深刻见解，这使得他成为了当时最受重视的一位文学家兼政治家的角色。</w:t>
      </w:r>
      <w:r>
        <w:rPr>
          <w:sz w:val="32"/>
          <w:szCs w:val="32"/>
        </w:rPr>
        <w:t>&lt;/p&gt;&lt;p&gt;&lt;img src="/static-img/8ckzdhZjgcMftwaHMvl3QnKxocxgo1RAdP-k07aGuAuCMLagl4_bXqe3rL3Rm_ibXHezC3F_-Q5fAe0zlo670WgCpec_uErS7hYz5OpX68PtRIDzArWsFW4O_3xt1MqZI4qBY5nga-CKVkHUuTiQNZmVS_M9s6MYufk6tb_qnxZNDylNC05trB_TtDORupxiUJizT2J_Cpq2XsKrjXofkQ.jpg"&gt;&lt;/p&gt;&lt;p&gt;</w:t>
      </w:r>
      <w:r>
        <w:rPr>
          <w:sz w:val="32"/>
          <w:szCs w:val="32"/>
        </w:rPr>
        <w:t>在内政外交中扮演角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国内事务，一名盛世谋臣也要关注国际形势，并据此制定相应的手段进行外交活动。这要求一个人的知识面非常广泛，对于世界各地的情况都有一定的了解。此外，还需具备很强的问题解决能力，以便应对突发事件或者紧急情况。在中国历史上，如商鞅变法等，都体现了一些个人的坚持与勇气，以及他们所采取的手段改变了整个社会结构。</w:t>
      </w:r>
      <w:r>
        <w:rPr>
          <w:sz w:val="32"/>
          <w:szCs w:val="32"/>
        </w:rPr>
        <w:t>&lt;/p&gt;&lt;p&gt;&lt;img src="/static-img/2UBbv7QQWJR4SJcBHVtnxHKxocxgo1RAdP-k07aGuAuCMLagl4_bXqe3rL3Rm_ibXHezC3F_-Q5fAe0zlo670WgCpec_uErS7hYz5OpX68PtRIDzArWsFW4O_3xt1MqZI4qBY5nga-CKVkHUuTiQNZmVS_M9s6MYufk6tb_qnxZNDylNC05trB_TtDORupxiUJizT2J_Cpq2XsKrjXofkQ.jpg"&gt;&lt;/p&gt;&lt;p&gt;</w:t>
      </w:r>
      <w:r>
        <w:rPr>
          <w:sz w:val="32"/>
          <w:szCs w:val="32"/>
        </w:rPr>
        <w:t>保持独立思考与清晰判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情况下，一名好的盛世谋臣必须保持独立思考，不受个人情感或利益驱使，而是基于事实来做决定。这一点尤其重要，因为只有这样才能保证政策措施符合国家长远利益。而且，这种独立性还能让你更容易从不同的角度看待问题，从而提出更加合理有效的声音。</w:t>
      </w:r>
      <w:r>
        <w:rPr>
          <w:sz w:val="32"/>
          <w:szCs w:val="32"/>
        </w:rPr>
        <w:t>&lt;/p&gt;&lt;p&gt;&lt;img src="/static-img/UyEqzaT92LjWAtGq50a7FHKxocxgo1RAdP-k07aGuAuCMLagl4_bXqe3rL3Rm_ibXHezC3F_-Q5fAe0zlo670WgCpec_uErS7hYz5OpX68PtRIDzArWsFW4O_3xt1MqZI4qBY5nga-CKVkHUuTiQNZmVS_M9s6MYufk6tb_qnxZNDylNC05trB_TtDORupxiUJizT2J_Cpq2XsKrjXofk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时代，只有那些拥有卓越智慧、坚韧意志以及过硬策略技能的人才能够成为真正意义上的“盛世谋臣”。他们不但能够帮助君王达成目标，而且也为整个社会带来了巨大的变化和进步。这样的人物虽然稀少，但却永恒地留存在我们的历史记忆中，为我们提供着宝贵的教训和启示。</w:t>
      </w:r>
      <w:r>
        <w:rPr>
          <w:sz w:val="32"/>
          <w:szCs w:val="32"/>
        </w:rPr>
        <w:t>&lt;/p&gt;&lt;p&gt;&lt;a href = "/doc/629410-</w:t>
      </w:r>
      <w:r>
        <w:rPr>
          <w:sz w:val="32"/>
          <w:szCs w:val="32"/>
        </w:rPr>
        <w:t>盛世谋臣策略与智慧的演绎</w:t>
      </w:r>
      <w:r>
        <w:rPr>
          <w:sz w:val="32"/>
          <w:szCs w:val="32"/>
        </w:rPr>
        <w:t>.doc" rel="alternate" download="629410-</w:t>
      </w:r>
      <w:r>
        <w:rPr>
          <w:sz w:val="32"/>
          <w:szCs w:val="32"/>
        </w:rPr>
        <w:t>盛世谋臣策略与智慧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