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我是怎么用手一指就能找到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手一指就能找到问题的！记得那次，我在尝试使用一个全新的视频软件，准备制作一部小短片。开始时，一切都很顺利，导航界面清晰，功能丰富。但当我深入其中，便发现了一些不为人知的小窍门。</w:t>
      </w:r>
      <w:r>
        <w:rPr>
          <w:sz w:val="32"/>
          <w:szCs w:val="32"/>
        </w:rPr>
        <w:t>&lt;/p&gt;&lt;p&gt;&lt;img src="/static-img/wuIBgduLvG-wDGKOaPbzoyFTQT4m8_A-t3G1QnRBmNWBl9ckVbO9oaGXVYNfc4KI.png"&gt;&lt;/p&gt;&lt;p&gt;</w:t>
      </w:r>
      <w:r>
        <w:rPr>
          <w:sz w:val="32"/>
          <w:szCs w:val="32"/>
        </w:rPr>
        <w:t>首先，我遇到了一个常见的问题：无法正常播放视频。我尝试了各种方法，比如重新安装、检查网络连接，但都不奏效。就在我快要放弃的时候，我突然想起了一句朋友的玩笑：“二指探洞感觉要喷了。”这句话原本是在开玩笑，用来形容操作过程中的一种“秒懂”感受，但它却触动了我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再次深入探索软件内部，看看是否有任何隐藏设置或选项可以解决这个问题。在工具栏上，偶然瞥到了一处微小的按钮，上面标注着“高级设置”。这是什么？好奇心驱使我点击了它，那个按钮居然弹出了一长串复杂的参数调整选项。</w:t>
      </w:r>
      <w:r>
        <w:rPr>
          <w:sz w:val="32"/>
          <w:szCs w:val="32"/>
        </w:rPr>
        <w:t>&lt;/p&gt;&lt;p&gt;&lt;img src="/static-img/tvbcFiJejvYbHm5zF6PEXiFTQT4m8_A-t3G1QnRBmNWn-UELTysThlAW25dmEGu4XdJujfYu4omu5JFDJY0MkA09ZZRgkJqr7Z2cb47XwW7MnnUcETwnf6noq-O_QEOXb_1a7OOSN2HLgruuSySzdcNERcu_Af2cI-BQ4Jjqj3k7odj5p8unoIxGMdSX0OpwbC0Dmdb3jvgkWYI6Ki99fw.jpg"&gt;&lt;/p&gt;&lt;p&gt;</w:t>
      </w:r>
      <w:r>
        <w:rPr>
          <w:sz w:val="32"/>
          <w:szCs w:val="32"/>
        </w:rPr>
        <w:t>经过一番翻阅和调整后，我终于找到了那个让视频无法正常播放的问题所在——默认解码器设置出了问题。一点点修改之后，问题瞬间消失，不仅如此，这款软件还提供了更多优化性能和提升画质等高级功能，让我的作品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软件上的难题时，我都会回忆起那句“二指探洞感觉要喷了”的玩笑，它不仅让我找到了解决方案，更重要的是激发了我的创意，让我学会了更细致地观察和理解技术产品背后的奥秘。这就是科技带给我们的魅力，也是我对新技术不断探索与学习的心路历程。</w:t>
      </w:r>
      <w:r>
        <w:rPr>
          <w:sz w:val="32"/>
          <w:szCs w:val="32"/>
        </w:rPr>
        <w:t>&lt;/p&gt;&lt;p&gt;&lt;img src="/static-img/QGB9YXXQjCOCMzIc5FAK7iFTQT4m8_A-t3G1QnRBmNWn-UELTysThlAW25dmEGu4XdJujfYu4omu5JFDJY0MkA09ZZRgkJqr7Z2cb47XwW7MnnUcETwnf6noq-O_QEOXb_1a7OOSN2HLgruuSySzdcNERcu_Af2cI-BQ4Jjqj3k7odj5p8unoIxGMdSX0OpwbC0Dmdb3jvgkWYI6Ki99fw.jpg"&gt;&lt;/p&gt;&lt;p&gt;&lt;a href = "/doc/629339-</w:t>
      </w:r>
      <w:r>
        <w:rPr>
          <w:sz w:val="32"/>
          <w:szCs w:val="32"/>
        </w:rPr>
        <w:t>二指探洞感觉要喷了视频软件我是怎么用手一指就能找到问题的</w:t>
      </w:r>
      <w:r>
        <w:rPr>
          <w:sz w:val="32"/>
          <w:szCs w:val="32"/>
        </w:rPr>
        <w:t>.doc" rel="alternate" download="629339-</w:t>
      </w:r>
      <w:r>
        <w:rPr>
          <w:sz w:val="32"/>
          <w:szCs w:val="32"/>
        </w:rPr>
        <w:t>二指探洞感觉要喷了视频软件我是怎么用手一指就能找到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