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就是赖你揭秘那些让人无奈却又无法割舍的依赖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和事物就像生活中的必需品一样不可或缺。我们可能会因为某种原因而依赖它们，就像是身处逆境时的灯塔，照亮前行的方向。这种依赖，不仅是对物质的需要，也是精神上的慰藉。在这篇文章中，我们将探讨那些让我们无奈却又无法割舍的依赖关系，以及它们如何影响我们的生活。</w:t>
      </w:r>
      <w:r>
        <w:rPr>
          <w:sz w:val="32"/>
          <w:szCs w:val="32"/>
        </w:rPr>
        <w:t>&lt;/p&gt;&lt;p&gt;&lt;img src="/static-img/JO4qAruSKXi3CaId3EfXGMVEzfji2uwTAoE2UTjTTyxwI-jmB6g6cBwuGVCkNpbi.png"&gt;&lt;/p&gt;&lt;p&gt;</w:t>
      </w:r>
      <w:r>
        <w:rPr>
          <w:sz w:val="32"/>
          <w:szCs w:val="32"/>
        </w:rPr>
        <w:t>一、我就是赖你</w:t>
      </w:r>
      <w:r>
        <w:rPr>
          <w:sz w:val="32"/>
          <w:szCs w:val="32"/>
        </w:rPr>
        <w:t>&lt;/p&gt;&lt;p&gt;</w:t>
      </w:r>
      <w:r>
        <w:rPr>
          <w:sz w:val="32"/>
          <w:szCs w:val="32"/>
        </w:rPr>
        <w:t>在一些人的心里，“我就是赖你”这四个字汇聚了他们深刻的情感和现实需求。这不仅是一句简单的话语，而是一个承诺、一份信任，一种互相依存的人生态度。在亲情、友情甚至爱情之间，这句话往往被用来表达一种深层次的心理联系，它意味着即使面对困难和挑战，我们也会选择站在彼此一边，因为对方给予了我们最真挚的情感支持。</w:t>
      </w:r>
      <w:r>
        <w:rPr>
          <w:sz w:val="32"/>
          <w:szCs w:val="32"/>
        </w:rPr>
        <w:t>&lt;/p&gt;&lt;p&gt;&lt;img src="/static-img/GF66HI_3OE9TsP13pY00LcVEzfji2uwTAoE2UTjTTyxcIy0vhQCQQvOzd-pvcEOEfLflA77-u7-0AV7u95IXBYGX1yRVs72hoZdVg19zgog.png"&gt;&lt;/p&gt;&lt;p&gt;</w:t>
      </w:r>
      <w:r>
        <w:rPr>
          <w:sz w:val="32"/>
          <w:szCs w:val="32"/>
        </w:rPr>
        <w:t>二、靠山之石</w:t>
      </w:r>
      <w:r>
        <w:rPr>
          <w:sz w:val="32"/>
          <w:szCs w:val="32"/>
        </w:rPr>
        <w:t>&lt;/p&gt;&lt;p&gt;</w:t>
      </w:r>
      <w:r>
        <w:rPr>
          <w:sz w:val="32"/>
          <w:szCs w:val="32"/>
        </w:rPr>
        <w:t>在人生的旅途中，每个人都有自己的“靠山之石”，那是一些能够提供帮助与安慰的人或者事物。当遇到困难的时候，我们总是第一时间寻求这些“靠山”的帮助。它可以是一个理解你的朋友，一个愿意倾听你的家人，或者一个能为你提供必要资源的人。而当这些“靠山”出现问题时，我们就会感到迷茫不知所措，因为没有它们，我们似乎失去了前进的力量。</w:t>
      </w:r>
      <w:r>
        <w:rPr>
          <w:sz w:val="32"/>
          <w:szCs w:val="32"/>
        </w:rPr>
        <w:t>&lt;/p&gt;&lt;p&gt;&lt;img src="/static-img/MASE6l4EbhEuXZPYyauq9MVEzfji2uwTAoE2UTjTTyxcIy0vhQCQQvOzd-pvcEOEfLflA77-u7-0AV7u95IXBYGX1yRVs72hoZdVg19zgog.jpg"&gt;&lt;/p&gt;&lt;p&gt;</w:t>
      </w:r>
      <w:r>
        <w:rPr>
          <w:sz w:val="32"/>
          <w:szCs w:val="32"/>
        </w:rPr>
        <w:t>三、习惯成自然</w:t>
      </w:r>
      <w:r>
        <w:rPr>
          <w:sz w:val="32"/>
          <w:szCs w:val="32"/>
        </w:rPr>
        <w:t>&lt;/p&gt;&lt;p&gt;</w:t>
      </w:r>
      <w:r>
        <w:rPr>
          <w:sz w:val="32"/>
          <w:szCs w:val="32"/>
        </w:rPr>
        <w:t>有时候，我们并不是意识到自己已经习惯于某些人的陪伴或某些事情的存在。但随着时间的流逝，这种习惯就像树木般根深蒂固地生长在心底。例如，对于许多学生来说，他们需要老师或同学来辅导学习；对于工作人员来说，他们需要同事来协作完成任务；对于很多家庭成员来说，他们需要家里的饭菜作为日常生活的一部分。不论是在学业还是职业领域，或是在家庭与社会交往中，这种基于习惯建立起来的情感联系都是维系关系正常运行的一大支柱。</w:t>
      </w:r>
      <w:r>
        <w:rPr>
          <w:sz w:val="32"/>
          <w:szCs w:val="32"/>
        </w:rPr>
        <w:t>&lt;/p&gt;&lt;p&gt;&lt;img src="/static-img/r3biUfhHUI6jVbFdzG_wvcVEzfji2uwTAoE2UTjTTyxcIy0vhQCQQvOzd-pvcEOEfLflA77-u7-0AV7u95IXBYGX1yRVs72hoZdVg19zgog.jpg"&gt;&lt;/p&gt;&lt;p&gt;</w:t>
      </w:r>
      <w:r>
        <w:rPr>
          <w:sz w:val="32"/>
          <w:szCs w:val="32"/>
        </w:rPr>
        <w:t>四、超越界限</w:t>
      </w:r>
      <w:r>
        <w:rPr>
          <w:sz w:val="32"/>
          <w:szCs w:val="32"/>
        </w:rPr>
        <w:t>&lt;/p&gt;&lt;p&gt;</w:t>
      </w:r>
      <w:r>
        <w:rPr>
          <w:sz w:val="32"/>
          <w:szCs w:val="32"/>
        </w:rPr>
        <w:t>然而，在追求完美自主性的道路上，有时候人们会忽略了这一点，即便这样做也许并不完全正确。超越界限去寻找独立性，无疑是一条向更高层次发展的小径，但同时也可能导致孤立主义和不必要的心理压力。如果我们能够认识到自己所需的是一种平衡——既要保持独立，又要知道何时、何地、何人可以成为我们的后盾，那么这种依赖关系就不会成为束缚，而是成为了自由的一个条件。</w:t>
      </w:r>
      <w:r>
        <w:rPr>
          <w:sz w:val="32"/>
          <w:szCs w:val="32"/>
        </w:rPr>
        <w:t>&lt;/p&gt;&lt;p&gt;&lt;img src="/static-img/RQM_FO1P92bgrYlOuqBKCcVEzfji2uwTAoE2UTjTTyxcIy0vhQCQQvOzd-pvcEOEfLflA77-u7-0AV7u95IXBYGX1yRVs72hoZdVg19zgog.jpg"&gt;&lt;/p&gt;&lt;p&gt;</w:t>
      </w:r>
      <w:r>
        <w:rPr>
          <w:sz w:val="32"/>
          <w:szCs w:val="32"/>
        </w:rPr>
        <w:t>五、学会放手</w:t>
      </w:r>
      <w:r>
        <w:rPr>
          <w:sz w:val="32"/>
          <w:szCs w:val="32"/>
        </w:rPr>
        <w:t>&lt;/p&gt;&lt;p&gt;</w:t>
      </w:r>
      <w:r>
        <w:rPr>
          <w:sz w:val="32"/>
          <w:szCs w:val="32"/>
        </w:rPr>
        <w:t>尽管“我就是赖你”这一概念充满了温暖与安全感，但它也有其潜在风险。当我们过分依赖他人时，如果他们不能再继续支持或者离开我们的生活，那么这样的断裂可能带来的痛苦远比最初建立起这段关系所产生的情感快乐要大得多。这也是为什么学会放手非常重要。一旦发现某个人的行为模式正在限制自己的发展，最健康的事情莫过于尝试重新评估这些关系，并决定是否应该调整或结束它们，以确保个人的幸福和成长。</w:t>
      </w:r>
      <w:r>
        <w:rPr>
          <w:sz w:val="32"/>
          <w:szCs w:val="32"/>
        </w:rPr>
        <w:t>&lt;/p&gt;&lt;p&gt;</w:t>
      </w:r>
      <w:r>
        <w:rPr>
          <w:sz w:val="32"/>
          <w:szCs w:val="32"/>
        </w:rPr>
        <w:t>结尾：</w:t>
      </w:r>
      <w:r>
        <w:rPr>
          <w:sz w:val="32"/>
          <w:szCs w:val="32"/>
        </w:rPr>
        <w:t>&lt;/p&gt;&lt;p&gt;</w:t>
      </w:r>
      <w:r>
        <w:rPr>
          <w:sz w:val="32"/>
          <w:szCs w:val="32"/>
        </w:rPr>
        <w:t>最后，让我们思考一下：“我就是赖你”背后的意义是什么？它代表了一种真正的人际关联，是两个人之间共同经历生命过程的一个象征。而当我们把握好这一点，并以适度且健康的方式来处理这些依恋时，它们将成为推动我们不断前进的一股巨大的力量。不过，当一个人开始意识到他</w:t>
      </w:r>
      <w:r>
        <w:rPr>
          <w:sz w:val="32"/>
          <w:szCs w:val="32"/>
        </w:rPr>
        <w:t>/</w:t>
      </w:r>
      <w:r>
        <w:rPr>
          <w:sz w:val="32"/>
          <w:szCs w:val="32"/>
        </w:rPr>
        <w:t>她必须找到内心强大的勇气，以便才能摆脱过去那种毫无准备也不足够灵活的心态，迎接新的挑战，那才是真正走向自我的一步。此路漫漫，其实亦艰辛，但正如每一步迈出，都离成功更近一步一般，只有不断努力，才能实现真正意义上的自主与自由。</w:t>
      </w:r>
      <w:r>
        <w:rPr>
          <w:sz w:val="32"/>
          <w:szCs w:val="32"/>
        </w:rPr>
        <w:t>&lt;/p&gt;&lt;p&gt;&lt;a href = "/doc/629330-</w:t>
      </w:r>
      <w:r>
        <w:rPr>
          <w:sz w:val="32"/>
          <w:szCs w:val="32"/>
        </w:rPr>
        <w:t>我就是赖你揭秘那些让人无奈却又无法割舍的依赖关系</w:t>
      </w:r>
      <w:r>
        <w:rPr>
          <w:sz w:val="32"/>
          <w:szCs w:val="32"/>
        </w:rPr>
        <w:t>.doc" rel="alternate" download="629330-</w:t>
      </w:r>
      <w:r>
        <w:rPr>
          <w:sz w:val="32"/>
          <w:szCs w:val="32"/>
        </w:rPr>
        <w:t>我就是赖你揭秘那些让人无奈却又无法割舍的依赖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