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煌软软探索奇幻世界的魔法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传说中有一个被称作“七煌软软”的神秘地点，是所有勇士和寻宝者梦寐以求的地方。这个地方据说隐藏着无尽的魔法力量和未知的宝藏。以下是对这个神秘之地的一些探索：</w:t>
      </w:r>
      <w:r>
        <w:rPr>
          <w:sz w:val="32"/>
          <w:szCs w:val="32"/>
        </w:rPr>
        <w:t>&lt;/p&gt;&lt;p&gt;&lt;img src="/static-img/HXERGHKDHWx5igt6qzpLukfldSR_qVvKU9gmxZid0mQJo8mWx1ZGSzHccnklOCaD.png"&gt;&lt;/p&gt;&lt;p&gt;</w:t>
      </w:r>
      <w:r>
        <w:rPr>
          <w:sz w:val="32"/>
          <w:szCs w:val="32"/>
        </w:rPr>
        <w:t>一、七煌软软的地理位置</w:t>
      </w:r>
      <w:r>
        <w:rPr>
          <w:sz w:val="32"/>
          <w:szCs w:val="32"/>
        </w:rPr>
        <w:t>&lt;/p&gt;&lt;p&gt;</w:t>
      </w:r>
      <w:r>
        <w:rPr>
          <w:sz w:val="32"/>
          <w:szCs w:val="32"/>
        </w:rPr>
        <w:t>七煌软软位于大陆最西边的一个隐蔽山谷内，这个山谷被四面群山环绕，外界几乎无法接近。这使得它成为了许多传奇故事中的一个禁忌之地。</w:t>
      </w:r>
      <w:r>
        <w:rPr>
          <w:sz w:val="32"/>
          <w:szCs w:val="32"/>
        </w:rPr>
        <w:t>&lt;/p&gt;&lt;p&gt;&lt;img src="/static-img/38gt9MR6ZvpVoJpVIjTnOEfldSR_qVvKU9gmxZid0mRLiyvxzV4PHCM2i0l3DkK_Ca9AE1T9DvmMszNly0FSCMEOACv6x7K1Q6vS8m_Pb6f1aVmIvncrDTgZN0xMeU9UOAwINWAuZRy4SDVDYASjb4asfe20wPn8IuGTFPVphvFBwamB3gdcCrx_skPcKyj8.png"&gt;&lt;/p&gt;&lt;p&gt;</w:t>
      </w:r>
      <w:r>
        <w:rPr>
          <w:sz w:val="32"/>
          <w:szCs w:val="32"/>
        </w:rPr>
        <w:t>二、入侵七煌软軟的难度</w:t>
      </w:r>
      <w:r>
        <w:rPr>
          <w:sz w:val="32"/>
          <w:szCs w:val="32"/>
        </w:rPr>
        <w:t>&lt;/p&gt;&lt;p&gt;</w:t>
      </w:r>
      <w:r>
        <w:rPr>
          <w:sz w:val="32"/>
          <w:szCs w:val="32"/>
        </w:rPr>
        <w:t>要进入这片土地并且生还，不仅需要极高的心智智慧，还需具备坚韧不拔的意志力。在这条道路上，每一步都充满了挑战和危险，但对于那些渴望探索未知的人来说，也许就是他们生命中最大的机遇。</w:t>
      </w:r>
      <w:r>
        <w:rPr>
          <w:sz w:val="32"/>
          <w:szCs w:val="32"/>
        </w:rPr>
        <w:t>&lt;/p&gt;&lt;p&gt;&lt;img src="/static-img/e4oI9p0PscAJlMSTj5F1r0fldSR_qVvKU9gmxZid0mRLiyvxzV4PHCM2i0l3DkK_Ca9AE1T9DvmMszNly0FSCMEOACv6x7K1Q6vS8m_Pb6f1aVmIvncrDTgZN0xMeU9UOAwINWAuZRy4SDVDYASjb4asfe20wPn8IuGTFPVphvFBwamB3gdcCrx_skPcKyj8.jpg"&gt;&lt;/p&gt;&lt;p&gt;</w:t>
      </w:r>
      <w:r>
        <w:rPr>
          <w:sz w:val="32"/>
          <w:szCs w:val="32"/>
        </w:rPr>
        <w:t>三、守护者们</w:t>
      </w:r>
      <w:r>
        <w:rPr>
          <w:sz w:val="32"/>
          <w:szCs w:val="32"/>
        </w:rPr>
        <w:t>&lt;/p&gt;&lt;p&gt;</w:t>
      </w:r>
      <w:r>
        <w:rPr>
          <w:sz w:val="32"/>
          <w:szCs w:val="32"/>
        </w:rPr>
        <w:t>据传，有着强大力量守护着这个地方，他们是由古老文明遗留下来的巫师或圣人。这些守护者会通过各种方式测试来访者的品质，只有真正纯净的心灵才能获得他们信任，并因此得到进出这片土地所必需的一种特殊权利。</w:t>
      </w:r>
      <w:r>
        <w:rPr>
          <w:sz w:val="32"/>
          <w:szCs w:val="32"/>
        </w:rPr>
        <w:t>&lt;/p&gt;&lt;p&gt;&lt;img src="/static-img/Sv8VMP13sYXJKKxehT_nykfldSR_qVvKU9gmxZid0mRLiyvxzV4PHCM2i0l3DkK_Ca9AE1T9DvmMszNly0FSCMEOACv6x7K1Q6vS8m_Pb6f1aVmIvncrDTgZN0xMeU9UOAwINWAuZRy4SDVDYASjb4asfe20wPn8IuGTFPVphvFBwamB3gdcCrx_skPcKyj8.jpg"&gt;&lt;/p&gt;&lt;p&gt;</w:t>
      </w:r>
      <w:r>
        <w:rPr>
          <w:sz w:val="32"/>
          <w:szCs w:val="32"/>
        </w:rPr>
        <w:t>四、内部环境与资源</w:t>
      </w:r>
      <w:r>
        <w:rPr>
          <w:sz w:val="32"/>
          <w:szCs w:val="32"/>
        </w:rPr>
        <w:t>&lt;/p&gt;&lt;p&gt;</w:t>
      </w:r>
      <w:r>
        <w:rPr>
          <w:sz w:val="32"/>
          <w:szCs w:val="32"/>
        </w:rPr>
        <w:t>七�</w:t>
      </w:r>
      <w:r>
        <w:rPr>
          <w:sz w:val="32"/>
          <w:szCs w:val="32"/>
        </w:rPr>
        <w:t>ương</w:t>
      </w:r>
      <w:r>
        <w:rPr>
          <w:sz w:val="32"/>
          <w:szCs w:val="32"/>
        </w:rPr>
        <w:t>软件是一个充满奇异景观的地方，从这里可以看到璀璨夺目的光芒，以及能够赋予生命永恒活力的植物。在这里，你也能发现那些长久以来人们梦寐以求却从未找到过的珍贵矿物资源。</w:t>
      </w:r>
      <w:r>
        <w:rPr>
          <w:sz w:val="32"/>
          <w:szCs w:val="32"/>
        </w:rPr>
        <w:t>&lt;/p&gt;&lt;p&gt;&lt;img src="/static-img/DfVYOsD6k-tx-5EzCHB_LEfldSR_qVvKU9gmxZid0mRLiyvxzV4PHCM2i0l3DkK_Ca9AE1T9DvmMszNly0FSCMEOACv6x7K1Q6vS8m_Pb6f1aVmIvncrDTgZN0xMeU9UOAwINWAuZRy4SDVDYASjb4asfe20wPn8IuGTFPVphvFBwamB3gdcCrx_skPcKyj8.png"&gt;&lt;/p&gt;&lt;p&gt;</w:t>
      </w:r>
      <w:r>
        <w:rPr>
          <w:sz w:val="32"/>
          <w:szCs w:val="32"/>
        </w:rPr>
        <w:t>五、历史记载与文化价值</w:t>
      </w:r>
      <w:r>
        <w:rPr>
          <w:sz w:val="32"/>
          <w:szCs w:val="32"/>
        </w:rPr>
        <w:t>&lt;/p&gt;&lt;p&gt;</w:t>
      </w:r>
      <w:r>
        <w:rPr>
          <w:sz w:val="32"/>
          <w:szCs w:val="32"/>
        </w:rPr>
        <w:t>关于七烝软件存在已久，在许多古代文献中都有所提及，它似乎是一个连接不同文明之间交流思想文化的地方。一些学者认为，这个地方可能曾经是人类历史上的一个重要转折点，对后世产生了深远影响。</w:t>
      </w:r>
      <w:r>
        <w:rPr>
          <w:sz w:val="32"/>
          <w:szCs w:val="32"/>
        </w:rPr>
        <w:t>&lt;/p&gt;&lt;p&gt;</w:t>
      </w:r>
      <w:r>
        <w:rPr>
          <w:sz w:val="32"/>
          <w:szCs w:val="32"/>
        </w:rPr>
        <w:t>六、现代追踪与考察</w:t>
      </w:r>
      <w:r>
        <w:rPr>
          <w:sz w:val="32"/>
          <w:szCs w:val="32"/>
        </w:rPr>
        <w:t>&lt;/p&gt;&lt;p&gt;</w:t>
      </w:r>
      <w:r>
        <w:rPr>
          <w:sz w:val="32"/>
          <w:szCs w:val="32"/>
        </w:rPr>
        <w:t>随着科技不断进步，现代考古学家和研究人员开始重新审视这些旧事记忆，并尝试使用先进技术去寻找剩余证据，以解开关于此地真实存在以及其意义的大谜团。</w:t>
      </w:r>
      <w:r>
        <w:rPr>
          <w:sz w:val="32"/>
          <w:szCs w:val="32"/>
        </w:rPr>
        <w:t>&lt;/p&gt;&lt;p&gt;&lt;a href = "/doc/629237-</w:t>
      </w:r>
      <w:r>
        <w:rPr>
          <w:sz w:val="32"/>
          <w:szCs w:val="32"/>
        </w:rPr>
        <w:t>七煌软软探索奇幻世界的魔法与冒险</w:t>
      </w:r>
      <w:r>
        <w:rPr>
          <w:sz w:val="32"/>
          <w:szCs w:val="32"/>
        </w:rPr>
        <w:t>.doc" rel="alternate" download="629237-</w:t>
      </w:r>
      <w:r>
        <w:rPr>
          <w:sz w:val="32"/>
          <w:szCs w:val="32"/>
        </w:rPr>
        <w:t>七煌软软探索奇幻世界的魔法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