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的扑克之战小内趴地与散兵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的扑克之战：小内趴地与散兵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住着一位名叫荧的女孩，她以智慧著称。每当夜幕降临，荧就会召集镇上的朋友们来到她的客厅，这里不仅是他们放松身心的地方，也成为了他们展示智慧和运气的地方——这里，就是她们打扑克的地方。</w:t>
      </w:r>
      <w:r>
        <w:rPr>
          <w:sz w:val="32"/>
          <w:szCs w:val="32"/>
        </w:rPr>
        <w:t>&lt;/p&gt;&lt;p&gt;&lt;img src="/static-img/H5blO-ZzSXdbjHaoZeKuJg.jpg"&gt;&lt;/p&gt;&lt;p&gt;</w:t>
      </w:r>
      <w:r>
        <w:rPr>
          <w:sz w:val="32"/>
          <w:szCs w:val="32"/>
        </w:rPr>
        <w:t>有一天，小内趴在地上，与其他几位散兵打起了牌。这些散兵中，有的是技艺高超，但也有的是纯粹出于兴趣而参与游戏的人。而小内，却是一位新手。他不懂得如何下注，他也不懂得如何观察对手的表情变化，只能眼巴巴地看着那些熟练的手法。他的存在，让这个原本轻松愉快的游戏环境变得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挑战性的氛围中，荧却表现出了她的特别。她没有急于改变这种状态，而是在旁边静静地观察着。这场比赛，不仅考验着玩家的牌技，更考验着他们的心态。</w:t>
      </w:r>
      <w:r>
        <w:rPr>
          <w:sz w:val="32"/>
          <w:szCs w:val="32"/>
        </w:rPr>
        <w:t>&lt;/p&gt;&lt;p&gt;&lt;img src="/static-img/S5sQ8oZWIhYZrWebB0uNZw.jpg"&gt;&lt;/p&gt;&lt;p&gt;</w:t>
      </w:r>
      <w:r>
        <w:rPr>
          <w:sz w:val="32"/>
          <w:szCs w:val="32"/>
        </w:rPr>
        <w:t>随着游戏的进行，小内开始逐渐适应了新的环境。他学会了注意观察，对局势有了更深刻的理解。不过，他仍然缺乏经验，没有足够多次实践过不同情况下的策略选择。这使得他在关键时刻常常犹豫不决，从而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荇决定介入这场比赛。她知道，如果让小内继续这么下去，他很可能会因为缺乏经验而被剩下的几个老手给吃掉。但她也清楚，每个人的成长过程都是需要时间和耐心去体会的一段旅程。她并没有直接告诉他应该怎么做，而是通过示范来引导他走向正确道路。</w:t>
      </w:r>
      <w:r>
        <w:rPr>
          <w:sz w:val="32"/>
          <w:szCs w:val="32"/>
        </w:rPr>
        <w:t>&lt;/p&gt;&lt;p&gt;&lt;img src="/static-img/FzjdNQrERmVi7MW_ag9YCQ.jpg"&gt;&lt;/p&gt;&lt;p&gt;</w:t>
      </w:r>
      <w:r>
        <w:rPr>
          <w:sz w:val="32"/>
          <w:szCs w:val="32"/>
        </w:rPr>
        <w:t>第一步，是教给小内一些基础知识，比如不同的牌型、底池规则等等。在这方面，小 内虽然学习速度慢，但是他非常认真，而且总是记得去回顾之前所学到的内容。此外，他还经常询问其他玩家关于某些问题，并且愿意听取他们的话语，这样的态度让大家都感到温暖，同时也促进了他的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鼓励小内积极参与讨论。在每一轮结束后，都会有各自分享自己的思路和感受。这对于提高大家对扑克游戏理解来说非常重要，因为它可以帮助人们从不同的角度看待同一张牌，从而更加精准地预测对方可能采取什么行动。同时，这种互动性还能增强团队精神，使整个游戏氛围更加融洽友好。</w:t>
      </w:r>
      <w:r>
        <w:rPr>
          <w:sz w:val="32"/>
          <w:szCs w:val="32"/>
        </w:rPr>
        <w:t>&lt;/p&gt;&lt;p&gt;&lt;img src="/static-img/5e8uJx4VTrGMAWieElpuag.jpg"&gt;&lt;/p&gt;&lt;p&gt;</w:t>
      </w:r>
      <w:r>
        <w:rPr>
          <w:sz w:val="32"/>
          <w:szCs w:val="32"/>
        </w:rPr>
        <w:t>第三步，是教会小内如何分析自己以及别人的行为。在扑克中，最重要的事情之一就是读人。这包括观察对方是否紧张或兴奋，以及他们是否试图掩饰自己的情绪。如果能够准确判断，那么就能够更好地控制局面，从而增加赢牌机会。此外，还要学会根据个人喜好调整自己的策略，以此来保持竞争力的平衡，即便在最艰难的情况下也不至于完全丧失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磨炼，小 内终于开始显现出明显的进步。他不再只是简单地依赖运气，而是在每一次抽取卡片之后，都能够迅速思考出最佳方案，并据此做出果敢决策。此外，由于他的努力，也逐渐获得了一些来自其他玩家的尊重，他们开始将其视为一个值得信赖的人选，不再像以前那样轻易忽视或者嘲笑他现在的地位已经稳固起来，在众人面前展现出了真正的大无畏精神！</w:t>
      </w:r>
      <w:r>
        <w:rPr>
          <w:sz w:val="32"/>
          <w:szCs w:val="32"/>
        </w:rPr>
        <w:t>&lt;/p&gt;&lt;p&gt;&lt;img src="/static-img/f6UXq1VGBTrBYDsEzTpErQ.jpg"&gt;&lt;/p&gt;&lt;p&gt;</w:t>
      </w:r>
      <w:r>
        <w:rPr>
          <w:sz w:val="32"/>
          <w:szCs w:val="32"/>
        </w:rPr>
        <w:t>正当我们以为事情已经到了尽头的时候，一件意想不到的事情发生了。那天晚上，当所有人都准备好了开启新的一轮时，有一个人突然站起来说：“我觉得我们应该把桌子里的那张红色的卡片拿出来。”这一句话像是晴空霹雳一般震惊了一切！因为这是第一次有人提议改变规则，而且还是由那个一直以来似乎默默无闻的小 内提出来的建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我们的主角——荇。当听到这个消息时，她微笑着点头表示同意，“如果你觉得这样可以增加趣味性，那么我们为什么不能尝试一下呢？”于是，就这样，一次非凡的事变发生了，它彻底颠覆了原有的秩序，将一切带入一种全新的世界里去了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最后，我们看到的是一个充满活力、热情澎湃的小镇，再也不单调枯燥。这里不是只有胜者才有光彩的地方，而是一个充满欢乐与竞争力的空间，其中，每个人的角色都发挥作用，无论你是大腕还是新星，你都会找到属于你的位置，为这个社区贡献你的力量。一切都是由于一次偶然事件触发，因为有爱心、勇敢和开放的心态，所以生活才能不断丰富多彩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因此，可以说“荇去掉小內趴在地上和散兵打扑克”这件事，不仅是一场扑克比赛，更是一次灵魂交汇、思想碰撞的情感交流，它赋予人们无限可能，让生活中的每一次相遇都不再是简单的事物。而作为主宰者，如同荷尔蒙一样引领方向，用最优雅、最自然方式引导人们走向彼岸，无论何种困境，只要坚持下去，就一定能找到解答；只要勇敢追求，就一定能达到顶峰！</w:t>
      </w:r>
      <w:r>
        <w:rPr>
          <w:sz w:val="32"/>
          <w:szCs w:val="32"/>
        </w:rPr>
        <w:t>&lt;/p&gt;&lt;p&gt;&lt;a href = "/doc/629231-</w:t>
      </w:r>
      <w:r>
        <w:rPr>
          <w:sz w:val="32"/>
          <w:szCs w:val="32"/>
        </w:rPr>
        <w:t>荧的扑克之战小内趴地与散兵的对决</w:t>
      </w:r>
      <w:r>
        <w:rPr>
          <w:sz w:val="32"/>
          <w:szCs w:val="32"/>
        </w:rPr>
        <w:t>.doc" rel="alternate" download="629231-</w:t>
      </w:r>
      <w:r>
        <w:rPr>
          <w:sz w:val="32"/>
          <w:szCs w:val="32"/>
        </w:rPr>
        <w:t>荧的扑克之战小内趴地与散兵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