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大东西又长又黑解析家庭秘密与子女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的小孩突然闯入了父母的卧室，脸上露出了一丝紧张与困惑。他的声音里带着一丝不自然：“爸爸的大东西又长又黑怎么办啊？”这个问题似乎简单，却让所有人都感到迷惑。</w:t>
      </w:r>
      <w:r>
        <w:rPr>
          <w:sz w:val="32"/>
          <w:szCs w:val="32"/>
        </w:rPr>
        <w:t xml:space="preserve">&lt;/p&gt;&lt;p&gt;&lt;img src="/static-img/bfDqhgjntmiajKV_9ndyInc2u_pnbrlOzLYkCYmh7RHVGR2GVkHVhDlmDY8SCYEV.png"&gt;&lt;/p&gt;&lt;p&gt;1. </w:t>
      </w:r>
      <w:r>
        <w:rPr>
          <w:sz w:val="32"/>
          <w:szCs w:val="32"/>
        </w:rPr>
        <w:t>家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个“大东西”究竟是什么。根据小孩的话，这个“大东西”是父亲的身体部位。在很多家庭中，“大东西”通常指的是男性生殖器，但由于它是一个敏感话题，所以在公共场合提及时往往会被避免或用代词替代。在这个情况下，小孩可能是在询问关于性别教育的问题，也可能是在寻求解答对于这种事物存在的问题。</w:t>
      </w:r>
      <w:r>
        <w:rPr>
          <w:sz w:val="32"/>
          <w:szCs w:val="32"/>
        </w:rPr>
        <w:t xml:space="preserve">&lt;/p&gt;&lt;p&gt;&lt;img src="/static-img/5k1juQEjMSFyX4su5UxJy3c2u_pnbrlOzLYkCYmh7RESYRTG3qYPGlTWn_n-ThU2NTs_SlW5ra0Z_JgN3bj7hxs4CkVz-wo7NjI6nBSMvxRNrkSOu2HIroJXi6Rk7_hgEfg-nWbjrOhKesTzmqMn7SrYRV9cwGZC4hc3qTPPM87-A_LvKOyM2lHhPOWDYT0RKGl2aGkI5Rz6q-fEDBdI0z1vDhp6qD9BL_tGz4GpWQs.jpeg"&gt;&lt;/p&gt;&lt;p&gt;2. </w:t>
      </w:r>
      <w:r>
        <w:rPr>
          <w:sz w:val="32"/>
          <w:szCs w:val="32"/>
        </w:rPr>
        <w:t>性别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教育是成长过程中的重要组成部分，它不仅涉及到身体知识，还包括了情感和社会方面的内容。然而，在许多传统文化中，对于这些话题的讨论往往受到限制。这导致孩子们不得不通过观察、猜测或者其他方式来获取信息，而这可能会导致误解和混淆。</w:t>
      </w:r>
      <w:r>
        <w:rPr>
          <w:sz w:val="32"/>
          <w:szCs w:val="32"/>
        </w:rPr>
        <w:t xml:space="preserve">&lt;/p&gt;&lt;p&gt;&lt;img src="/static-img/q3zTnTtdFQtgM5VGE_tfSXc2u_pnbrlOzLYkCYmh7RESYRTG3qYPGlTWn_n-ThU2NTs_SlW5ra0Z_JgN3bj7hxs4CkVz-wo7NjI6nBSMvxRNrkSOu2HIroJXi6Rk7_hgEfg-nWbjrOhKesTzmqMn7SrYRV9cwGZC4hc3qTPPM87-A_LvKOyM2lHhPOWDYT0RKGl2aGkI5Rz6q-fEDBdI0z1vDhp6qD9BL_tGz4GpWQs.jpeg"&gt;&lt;/p&gt;&lt;p&gt;3. </w:t>
      </w:r>
      <w:r>
        <w:rPr>
          <w:sz w:val="32"/>
          <w:szCs w:val="32"/>
        </w:rPr>
        <w:t>父子之间的心灵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关系是每个人生命中最为亲密的一段经历，它影响着个人的价值观、行为习惯乃至未来的人际关系。当孩子对某些事情感到好奇或不安时，他们首先会寻找与之最为亲近的人——父母。因此，当小孩提出这样的问题时，他其实是在试图打开与父亲之间关于成熟主题的心灵窗口，并希望得到一个真实而直接的回答。</w:t>
      </w:r>
      <w:r>
        <w:rPr>
          <w:sz w:val="32"/>
          <w:szCs w:val="32"/>
        </w:rPr>
        <w:t xml:space="preserve">&lt;/p&gt;&lt;p&gt;&lt;img src="/static-img/bYuPbE0UhJj_K61bBAaICXc2u_pnbrlOzLYkCYmh7RESYRTG3qYPGlTWn_n-ThU2NTs_SlW5ra0Z_JgN3bj7hxs4CkVz-wo7NjI6nBSMvxRNrkSOu2HIroJXi6Rk7_hgEfg-nWbjrOhKesTzmqMn7SrYRV9cwGZC4hc3qTPPM87-A_LvKOyM2lHhPOWDYT0RKGl2aGkI5Rz6q-fEDBdI0z1vDhp6qD9BL_tGz4GpWQs.png"&gt;&lt;/p&gt;&lt;p&gt;4. </w:t>
      </w:r>
      <w:r>
        <w:rPr>
          <w:sz w:val="32"/>
          <w:szCs w:val="32"/>
        </w:rPr>
        <w:t>成长中的困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每个孩子都会遇到各种各样的困惑和挑战。无论是生物学上的变化还是心理上的发展，都需要有适当的情绪支持和专业指导。如果没有正确处理，这些问题可能会演变成更大的矛盾甚至是不良行为。但正视这些问题并给予充分关注，可以帮助孩子建立起健康的心理状态，以及对自己身心发展更好的理解。</w:t>
      </w:r>
      <w:r>
        <w:rPr>
          <w:sz w:val="32"/>
          <w:szCs w:val="32"/>
        </w:rPr>
        <w:t xml:space="preserve">&lt;/p&gt;&lt;p&gt;&lt;img src="/static-img/HxUVraTEK-ZDIPRaGhPaHHc2u_pnbrlOzLYkCYmh7RESYRTG3qYPGlTWn_n-ThU2NTs_SlW5ra0Z_JgN3bj7hxs4CkVz-wo7NjI6nBSMvxRNrkSOu2HIroJXi6Rk7_hgEfg-nWbjrOhKesTzmqMn7SrYRV9cwGZC4hc3qTPPM87-A_LvKOyM2lHhPOWDYT0RKGl2aGkI5Rz6q-fEDBdI0z1vDhp6qD9BL_tGz4GpWQs.png"&gt;&lt;/p&gt;&lt;p&gt;5. </w:t>
      </w:r>
      <w:r>
        <w:rPr>
          <w:sz w:val="32"/>
          <w:szCs w:val="32"/>
        </w:rPr>
        <w:t>家庭共享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难以启齿的话题，家庭成员都应该共同努力去解决这一难题。不仅要确保儿童能够接受必要的事实，而且还要提供一个安全而开放的话语环境，让他们知道可以自由地表达自己的想法，不必因为害怕引起尴尬就压抑自己的情感。而且，作为成人，我们也应该意识到我们所说的每一句话，无意间都会影响未来的几代人，因此我们的言行举止应当更加谨慎和负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爸爸的大东西又长又黑怎么办啊”这句简单的话语背后隐藏着复杂的情感以及深刻的问题。当我们试图找到答案的时候，我们实际上是在探索如何才能使我们的家园成为一个温暖、开放的地方，让每一个人都能在这里找到属于自己的位置，同时也能真正地理解彼此。在这个过程中，最重要的是保持诚信，与爱心相伴，因为只有这样，我们才能够共同走过生活中的种种挑战，为子女提供最佳的成长环境。</w:t>
      </w:r>
      <w:r>
        <w:rPr>
          <w:sz w:val="32"/>
          <w:szCs w:val="32"/>
        </w:rPr>
        <w:t>&lt;/p&gt;&lt;p&gt;&lt;a href = "/doc/629209-</w:t>
      </w:r>
      <w:r>
        <w:rPr>
          <w:sz w:val="32"/>
          <w:szCs w:val="32"/>
        </w:rPr>
        <w:t>爸爸的大东西又长又黑解析家庭秘密与子女心声</w:t>
      </w:r>
      <w:r>
        <w:rPr>
          <w:sz w:val="32"/>
          <w:szCs w:val="32"/>
        </w:rPr>
        <w:t>.doc" rel="alternate" download="629209-</w:t>
      </w:r>
      <w:r>
        <w:rPr>
          <w:sz w:val="32"/>
          <w:szCs w:val="32"/>
        </w:rPr>
        <w:t>爸爸的大东西又长又黑解析家庭秘密与子女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