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丈夫我的生活中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中的阴影</w:t>
      </w:r>
      <w:r>
        <w:rPr>
          <w:sz w:val="32"/>
          <w:szCs w:val="32"/>
        </w:rPr>
        <w:t>&lt;/p&gt;&lt;p&gt;&lt;img src="/static-img/hY-_KinAz4aSGbsfBSx00MVEzfji2uwTAoE2UTjTTyxwI-jmB6g6cBwuGVCkNpbi.jpg"&gt;&lt;/p&gt;&lt;p&gt;</w:t>
      </w:r>
      <w:r>
        <w:rPr>
          <w:sz w:val="32"/>
          <w:szCs w:val="32"/>
        </w:rPr>
        <w:t>我曾以为，婚姻的誓言是最坚固的堡垒。但当我发现丈夫出轨的时候，我才明白，那只是一个虚幻的幻城。他的背叛，让我的世界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他突然加班，连夜不归。我在家里等待着，却只剩下空荡荡的声音和眼泪。直到第二天早上，他疲惫地回家时，我已经知道了真相。他那些“加班”、“外派”的谎言，都被一位女同事揭穿了。</w:t>
      </w:r>
      <w:r>
        <w:rPr>
          <w:sz w:val="32"/>
          <w:szCs w:val="32"/>
        </w:rPr>
        <w:t>&lt;/p&gt;&lt;p&gt;&lt;img src="/static-img/AGUhMf13xugX1Bm6fPGuxMVEzfji2uwTAoE2UTjTTyxcIy0vhQCQQvOzd-pvcEOEfLflA77-u7-0AV7u95IXBYGX1yRVs72hoZdVg19zgog.jpg"&gt;&lt;/p&gt;&lt;p&gt;</w:t>
      </w:r>
      <w:r>
        <w:rPr>
          <w:sz w:val="32"/>
          <w:szCs w:val="32"/>
        </w:rPr>
        <w:t>他说，是工作压力大，不小心跟那个女孩产生了感情。我听着这些话，就像是在梦中一样。我们曾经共度过无数个难忘夜晚，现在却因为一个错误，一切都变成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轨，对我来说，就是一种背叛。我尝试与他沟通，但每次谈论这件事，他就变得躲闪和狡猾。他总是用“我错了，但是你也要理解我”的理由来安慰自己，更不用说安慰我了。</w:t>
      </w:r>
      <w:r>
        <w:rPr>
          <w:sz w:val="32"/>
          <w:szCs w:val="32"/>
        </w:rPr>
        <w:t>&lt;/p&gt;&lt;p&gt;&lt;img src="/static-img/ud2z2oUnLJmq9l0YfBRX78VEzfji2uwTAoE2UTjTTyxcIy0vhQCQQvOzd-pvcEOEfLflA77-u7-0AV7u95IXBYGX1yRVs72hoZdVg19zgog.jpeg"&gt;&lt;/p&gt;&lt;p&gt;</w:t>
      </w:r>
      <w:r>
        <w:rPr>
          <w:sz w:val="32"/>
          <w:szCs w:val="32"/>
        </w:rPr>
        <w:t>但是我无法原谅他。当爱情变成了一场游戏，当承诺变成了笑柄，我选择离开。这并不是因为愤怒，而是因为自尊。每个人都值得被爱和尊重，而不是成为别人的玩物或逃避现实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在重新寻找自己的幸福。但那段经历，仍然是我人生中的阴影，它提醒着我，在追求完美伴侣的路上，我们有时候会犯错，也有时候需要勇气去面对真相，并且走向更好的自己。</w:t>
      </w:r>
      <w:r>
        <w:rPr>
          <w:sz w:val="32"/>
          <w:szCs w:val="32"/>
        </w:rPr>
        <w:t>&lt;/p&gt;&lt;p&gt;&lt;img src="/static-img/6SRJEkTgDODqX-Qe_CiIOcVEzfji2uwTAoE2UTjTTyxcIy0vhQCQQvOzd-pvcEOEfLflA77-u7-0AV7u95IXBYGX1yRVs72hoZdVg19zgog.jpeg"&gt;&lt;/p&gt;&lt;p&gt;&lt;a href = "/doc/629198-</w:t>
      </w:r>
      <w:r>
        <w:rPr>
          <w:sz w:val="32"/>
          <w:szCs w:val="32"/>
        </w:rPr>
        <w:t>出轨的丈夫我的生活中的阴影</w:t>
      </w:r>
      <w:r>
        <w:rPr>
          <w:sz w:val="32"/>
          <w:szCs w:val="32"/>
        </w:rPr>
        <w:t>.doc" rel="alternate" download="629198-</w:t>
      </w:r>
      <w:r>
        <w:rPr>
          <w:sz w:val="32"/>
          <w:szCs w:val="32"/>
        </w:rPr>
        <w:t>出轨的丈夫我的生活中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