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和闺蜜的疯狂家居互换之旅在韩国找到新家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聚会上，我们的好友提出了一个令人瞩目的主意——我们要进行一场家居客厅互换活动。这个想法虽然有些疯狂，但它却带来了难以抗拒的诱惑。我们四个人，包括我和我的妻子，以及另外两对夫妇，都决定将我们的客厅交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定哪个家庭是最适合这种互换的人选。这时，我朋友们提议选择那些性格开朗、喜欢尝试新事物的人群。而且，这次互换不仅仅局限于韩国国内，而是跨越了国界，将我们的客厅与韩国的一个家庭交换。在这段经历中，我们得到了无数不可思议的回忆。</w:t>
      </w:r>
      <w:r>
        <w:rPr>
          <w:sz w:val="32"/>
          <w:szCs w:val="32"/>
        </w:rPr>
        <w:t>&lt;/p&gt;&lt;p&gt;&lt;img src="/static-img/3_Z_O9XUdv5n0KI7RzHrJg.png"&gt;&lt;/p&gt;&lt;p&gt;</w:t>
      </w:r>
      <w:r>
        <w:rPr>
          <w:sz w:val="32"/>
          <w:szCs w:val="32"/>
        </w:rPr>
        <w:t>安排完毕后，我们开始准备离开。我和我的妻子对于去韩国感到既兴奋又紧张。我们知道，彼此家的生活方式可能有很大的不同，所以为了让对方更容易适应，我们决定留下详细的心理说明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之后，我惊讶地发现，他们家的客厅设计简直就是现代艺术的一幅画面。每一个角落都充满了创意，每一件家具都是精心挑选的。相比之下，我的客厅显得有点过时了。但他们也表示，他们非常期待能够体验到一种不同的生活方式和文化氛围。</w:t>
      </w:r>
      <w:r>
        <w:rPr>
          <w:sz w:val="32"/>
          <w:szCs w:val="32"/>
        </w:rPr>
        <w:t>&lt;/p&gt;&lt;p&gt;&lt;img src="/static-img/v8Tjub3GExBrkhWdLwiQHA.png"&gt;&lt;/p&gt;&lt;p&gt;</w:t>
      </w:r>
      <w:r>
        <w:rPr>
          <w:sz w:val="32"/>
          <w:szCs w:val="32"/>
        </w:rPr>
        <w:t>在我家住了一周后，我开始意识到原来真正重要的是不是拥有最好的东西，而是能从这些小事中找到快乐。我学会了欣赏简单而非华丽，也学会了珍惜现在所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自己的家时，我感受到了前所未有的归属感。那段时间里，无论是在哪里，只要有这样的友情和冒险精神，就没有什么是不可能发生的事情。而那份勇气，让我明白了人生不只是关于拥有，更是一种态度，一种开放的心态，一种愿意尝试一切新的生活方式的心情。这就是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意义，它超越了空间上的交換，更深层次地触动着人与人之间的情感纽带。</w:t>
      </w:r>
      <w:r>
        <w:rPr>
          <w:sz w:val="32"/>
          <w:szCs w:val="32"/>
        </w:rPr>
        <w:t>&lt;/p&gt;&lt;p&gt;&lt;img src="/static-img/hanP9-5ghiVrK2FEz0TyfQ.jpg"&gt;&lt;/p&gt;&lt;p&gt;&lt;a href = "/doc/629186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闺蜜的疯狂家居互换之旅在韩国找到新家的奇妙经历</w:t>
      </w:r>
      <w:r>
        <w:rPr>
          <w:sz w:val="32"/>
          <w:szCs w:val="32"/>
        </w:rPr>
        <w:t>.doc" rel="alternate" download="629186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和闺蜜的疯狂家居互换之旅在韩国找到新家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