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男孩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颜值爆表的网络红人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颜值爆表的网络红人：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奇幻旅程</w:t>
      </w:r>
      <w:r>
        <w:rPr>
          <w:sz w:val="32"/>
          <w:szCs w:val="32"/>
        </w:rPr>
        <w:t>&lt;/p&gt;&lt;p&gt;&lt;img src="/static-img/MUFLMVHL9p2wuCFq-PO6nUH_EyXwI5vJvwxTbPXOUXT7VFBlbDDMQI7aWBvH-Z1p.jpg"&gt;&lt;/p&gt;&lt;p&gt;</w:t>
      </w:r>
      <w:r>
        <w:rPr>
          <w:sz w:val="32"/>
          <w:szCs w:val="32"/>
        </w:rPr>
        <w:t>在这个信息爆炸的时代，网络红人如雨后春笋般涌现，每个人都有着自己的独特魅力和风格。其中，一个让人印象深刻的人物，就是我们今天要说的“彩虹男孩”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GARY</w:t>
      </w:r>
      <w:r>
        <w:rPr>
          <w:sz w:val="32"/>
          <w:szCs w:val="32"/>
        </w:rPr>
        <w:t>，他的名字就像他的外表一样，充满了色彩与活力。在他发布的一系列视频中，我们不仅能看到他那迷人的笑容，还能感受到他对生活无比热爱。这一切，都让人们称呼他为“彩虹男孩”。</w:t>
      </w:r>
      <w:r>
        <w:rPr>
          <w:sz w:val="32"/>
          <w:szCs w:val="32"/>
        </w:rPr>
        <w:t>&lt;/p&gt;&lt;p&gt;&lt;img src="/static-img/F2Yfmo_ddzzi5a5dofW5ykH_EyXwI5vJvwxTbPXOUXTucoehaw-Q9F4GcY4-IqhqQf8TJfAjm8m_DFNs9c5RdH0I0_9Pr_nQNpcVSSoG006xrgu7T3pUu1Ob8X-WzeIW.jpg"&gt;&lt;/p&gt;&lt;p&gt;</w:t>
      </w:r>
      <w:r>
        <w:rPr>
          <w:sz w:val="32"/>
          <w:szCs w:val="32"/>
        </w:rPr>
        <w:t>他的视频内容丰富多样，从日常生活的小确幸到旅行探险，再到文化艺术体验，每一部视频都是精心制作的时光礼物。每当新的视频发布时，就像是给观众带来了新鲜空气，让他们的心情也跟着变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一次去海边拍摄海滩日记的时候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展示了他如何用简单的手法将废弃塑料转化为美丽装饰品，这样的环保意识和创意解决方案，不仅吸引了大量关注，也激发了一批粉丝开始参与到垃圾分类和回收活动中来。</w:t>
      </w:r>
      <w:r>
        <w:rPr>
          <w:sz w:val="32"/>
          <w:szCs w:val="32"/>
        </w:rPr>
        <w:t>&lt;/p&gt;&lt;p&gt;&lt;img src="/static-img/Iajeyw_4S4lH7Yf8z8S5XEH_EyXwI5vJvwxTbPXOUXTucoehaw-Q9F4GcY4-IqhqQf8TJfAjm8m_DFNs9c5RdH0I0_9Pr_nQNpcVSSoG006xrgu7T3pUu1Ob8X-WzeIW.jpg"&gt;&lt;/p&gt;&lt;p&gt;</w:t>
      </w:r>
      <w:r>
        <w:rPr>
          <w:sz w:val="32"/>
          <w:szCs w:val="32"/>
        </w:rPr>
        <w:t>此外，他还曾经组织了一次徒步穿越丛林的挑战，那里的环境恶劣，但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没有放弃。他勇敢地面对困难，用自己的行动向世界传达出了坚韧不拔的精神力量。这种正能量，无疑是很多年轻人学习和效仿的一个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大型项目之外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也有许多小确幸分享，比如他发现一只流浪猫后照顾它成长，最终被它养成了宠物；或者是在一次街头购物时偶然发现一件古董，其历史故事更是令人惊叹等等。这些普通但又充满趣味的小事，却让我们的生活变得更加丰富多彩。</w:t>
      </w:r>
      <w:r>
        <w:rPr>
          <w:sz w:val="32"/>
          <w:szCs w:val="32"/>
        </w:rPr>
        <w:t>&lt;/p&gt;&lt;p&gt;&lt;img src="/static-img/mqd9KtPeTR7lE4bZ_IZqDkH_EyXwI5vJvwxTbPXOUXTucoehaw-Q9F4GcY4-IqhqQf8TJfAjm8m_DFNs9c5RdH0I0_9Pr_nQNpcVSSoG006xrgu7T3pUu1Ob8X-WzeIW.jpg"&gt;&lt;/p&gt;&lt;p&gt;</w:t>
      </w:r>
      <w:r>
        <w:rPr>
          <w:sz w:val="32"/>
          <w:szCs w:val="32"/>
        </w:rPr>
        <w:t>总结来说，“彩虹男孩”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通过他的各种视频，不仅展现了自己独特的一面，更给予观众以启示和快乐。他所代表的是一种积极向上、乐观进取的人生态度，是我们每个人都可以从中学习到的宝贵财富。如果你还没有关注过他的视频，那么现在就应该加入这场色彩斑斓、心灵触动的大舞台吧！</w:t>
      </w:r>
      <w:r>
        <w:rPr>
          <w:sz w:val="32"/>
          <w:szCs w:val="32"/>
        </w:rPr>
        <w:t>&lt;/p&gt;&lt;p&gt;&lt;a href = "/doc/629185-</w:t>
      </w:r>
      <w:r>
        <w:rPr>
          <w:sz w:val="32"/>
          <w:szCs w:val="32"/>
        </w:rPr>
        <w:t>彩虹男孩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颜值爆表的网络红人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奇幻旅程</w:t>
      </w:r>
      <w:r>
        <w:rPr>
          <w:sz w:val="32"/>
          <w:szCs w:val="32"/>
        </w:rPr>
        <w:t>.doc" rel="alternate" download="629185-</w:t>
      </w:r>
      <w:r>
        <w:rPr>
          <w:sz w:val="32"/>
          <w:szCs w:val="32"/>
        </w:rPr>
        <w:t>彩虹男孩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颜值爆表的网络红人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