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插播英语课代表的视频自我介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程插播：英语课代表的视频自我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一上午，阳光透过窗户洒进了教室，每个学生都静静地坐在自己的位置上，等待着老师开始今天的授课。今天是英语课，上级班级的新学期即将拉开帷幕，而这也是我们迎接新的挑战和期待的一个重要时刻。</w:t>
      </w:r>
      <w:r>
        <w:rPr>
          <w:sz w:val="32"/>
          <w:szCs w:val="32"/>
        </w:rPr>
        <w:t>&lt;/p&gt;&lt;p&gt;&lt;img src="/static-img/LAJAX_Cp1RRjDJ8yOOVz6Q.jpg"&gt;&lt;/p&gt;&lt;p&gt;</w:t>
      </w:r>
      <w:r>
        <w:rPr>
          <w:sz w:val="32"/>
          <w:szCs w:val="32"/>
        </w:rPr>
        <w:t>当老师走进教室，拿出一台笔记本电脑，并在黑板上简单介绍了一下即将发生的事情——“大家好，这是一个特别的欢迎环节，我们将通过视频形式认识一下我们的新英语课代表。”随着这个宣布，一切都变得不一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对新任课代表的一种期待和好奇心。每个人都想知道谁会成为他们未来几个月内最密切联系的人之一。在这个过程中，他们也预感到一种变化正在悄然到来，这是一种无形的情感纽带，它能够连接学习者与学习内容，让语言不再只是单纯的知识点，而是融入生活、情感和交流之中。</w:t>
      </w:r>
      <w:r>
        <w:rPr>
          <w:sz w:val="32"/>
          <w:szCs w:val="32"/>
        </w:rPr>
        <w:t>&lt;/p&gt;&lt;p&gt;&lt;img src="/static-img/MQ8cCVUIlJfN85KtJLu2uA.jpg"&gt;&lt;/p&gt;&lt;p&gt;</w:t>
      </w:r>
      <w:r>
        <w:rPr>
          <w:sz w:val="32"/>
          <w:szCs w:val="32"/>
        </w:rPr>
        <w:t>接着，便是对视听媒体这种教学手段的一种探索。当老师播放那段精心制作的小短片时，整个教室陷入了一阵沉默，但并非是不耐烦或紧张，而是一种对于未知、新颖事物产生兴趣所致。这段视频里，那位年轻而充满活力的女孩，以流利且富有表现力的英文向全体同学自我介绍，她的话语如同春风般温柔地吹拂过每一个人，让人仿佛置身于一个不同的世界中，与她的故事共鸣，从而更加投入到即将开始的学习之旅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观看过程中，不少同学发现自己对某些词汇或者表达方式感到困惑或好奇。比如，“</w:t>
      </w:r>
      <w:r>
        <w:rPr>
          <w:sz w:val="32"/>
          <w:szCs w:val="32"/>
        </w:rPr>
        <w:t>I&amp;#39;m thrilled to be your English class representative this year”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thrilled”</w:t>
      </w:r>
      <w:r>
        <w:rPr>
          <w:sz w:val="32"/>
          <w:szCs w:val="32"/>
        </w:rPr>
        <w:t>这个词，让一些学生不得不翻阅字典了解它真正含义。而这样的机会，也让他们意识到了语言学习并不仅仅是在书本页面间跳跃，更需要在现实生活中的不断探索和应用。</w:t>
      </w:r>
      <w:r>
        <w:rPr>
          <w:sz w:val="32"/>
          <w:szCs w:val="32"/>
        </w:rPr>
        <w:t>&lt;/p&gt;&lt;p&gt;&lt;img src="/static-img/omwYKVdvIGfJZP_sV0Kxng.jpg"&gt;&lt;/p&gt;&lt;p&gt;</w:t>
      </w:r>
      <w:r>
        <w:rPr>
          <w:sz w:val="32"/>
          <w:szCs w:val="32"/>
        </w:rPr>
        <w:t>最后，当视频结束后，全体同学给予了热烈掌声，这既是对新任课代表热情洋溢表示欢迎，也是对她展示出的专业性与亲切性的认可。此时此刻，每个人的心头似乎都生根发芽，都渴望参与到这场以互动为核心、以交流为目的的大型实验项目之中去。同时，他们也深刻理解到了作为一名优秀英语教师，要做到的不仅仅是在讲授知识方面，还要在培养学生沟通能力、激发他们积极参与精神方面下功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一次课程插播事件，不仅让我们见识到了现代教育技术如何提升传统教学方法，而且还让我们明白，无论何种媒介，只要能促进思想交流、增强团队凝聚力，就一定能收获更多意想不到的成果。在接下来的日子里，我们都会怀揣着更高目标，更丰富的心态，以及更加开放的心胸，为这学期准备一个充满惊喜与快乐的地方。</w:t>
      </w:r>
      <w:r>
        <w:rPr>
          <w:sz w:val="32"/>
          <w:szCs w:val="32"/>
        </w:rPr>
        <w:t>&lt;/p&gt;&lt;p&gt;&lt;img src="/static-img/zx4Mh6KdWT2l8gnOR8rgRA.jpg"&gt;&lt;/p&gt;&lt;p&gt;&lt;a href = "/doc/629180-</w:t>
      </w:r>
      <w:r>
        <w:rPr>
          <w:sz w:val="32"/>
          <w:szCs w:val="32"/>
        </w:rPr>
        <w:t>课堂插播英语课代表的视频自我介绍</w:t>
      </w:r>
      <w:r>
        <w:rPr>
          <w:sz w:val="32"/>
          <w:szCs w:val="32"/>
        </w:rPr>
        <w:t>.doc" rel="alternate" download="629180-</w:t>
      </w:r>
      <w:r>
        <w:rPr>
          <w:sz w:val="32"/>
          <w:szCs w:val="32"/>
        </w:rPr>
        <w:t>课堂插播英语课代表的视频自我介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