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让工作变身为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工作压力大到让人喘不过气来。有时候，我们需要一些小小的放松来调整心情，宝宝我们在办公室运动一下，让工作变身为小游戏，这样我们的生活才更有趣。</w:t>
      </w:r>
      <w:r>
        <w:rPr>
          <w:sz w:val="32"/>
          <w:szCs w:val="32"/>
        </w:rPr>
        <w:t>&lt;/p&gt;&lt;p&gt;&lt;img src="/static-img/slK2g67R36D0O6bmG2zHoLHrqIvVWrbFbB70za5aqas7OkeWPcmLbvVlde9t70bb.jpg"&gt;&lt;/p&gt;&lt;p&gt;</w:t>
      </w:r>
      <w:r>
        <w:rPr>
          <w:sz w:val="32"/>
          <w:szCs w:val="32"/>
        </w:rPr>
        <w:t>记得那天下午，我正坐在电脑前，一边处理着文件一边想着如何才能缓解眼前的紧张。突然，我抬头看向窗外，那些孩子们正在学校操场上欢声笑语地玩耍。他们的活泼与我这里沉闷的氛围形成了鲜明对比。我决定要做点什么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站起身，对同事们说：“宝宝，我们今天就把办公室变成我们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！”大家都很好奇，纷纷围过来听我讲我的计划。我告诉他们，我们可以设置一个简单的小障碍赛道，用那些空闲的纸箱子和椅子；还可以组织一个“工欲善其事必先利其器”的比赛，看谁能最快找到自己桌上的必要工具；甚至还有一个“员工扭秧歌”环节，让大家用自己的方式表演一段舞蹈。</w:t>
      </w:r>
      <w:r>
        <w:rPr>
          <w:sz w:val="32"/>
          <w:szCs w:val="32"/>
        </w:rPr>
        <w:t>&lt;/p&gt;&lt;p&gt;&lt;img src="/static-img/owYf0GP4RWlns998KABudrHrqIvVWrbFbB70za5aqatWwaQg4PcEgsQB2qqIKiuHseuoi9VatsVsHvTNrlqpq1bBpCDg9wSCxAHaqogqK4exrgu7T3pUu1Ob8X-WzeIW.jpg"&gt;&lt;/p&gt;&lt;p&gt;</w:t>
      </w:r>
      <w:r>
        <w:rPr>
          <w:sz w:val="32"/>
          <w:szCs w:val="32"/>
        </w:rPr>
        <w:t>随后，我带领大家开始行动起来。一开始，有些人可能觉得这有点儿荒唐，但当看到其他人的笑容和乐趣时，他们也跟着加入进来了。那个原本冰冷、平淡无奇的地方，现在充满了生机与活力，每个人都忘记了时间，只专注于当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公司内部就传开了关于我们每周一次“办公室运动日”的消息。这不仅成了员工之间交流的一个平台，也是我们展示个性和创造力的机会。当客户来访时，他们也被这种非凡的工作环境所吸引，从而增强了公司形象。</w:t>
      </w:r>
      <w:r>
        <w:rPr>
          <w:sz w:val="32"/>
          <w:szCs w:val="32"/>
        </w:rPr>
        <w:t>&lt;/p&gt;&lt;p&gt;&lt;img src="/static-img/XbFWjQXOYFWEoAeGWkdyg7HrqIvVWrbFbB70za5aqatWwaQg4PcEgsQB2qqIKiuHseuoi9VatsVsHvTNrlqpq1bBpCDg9wSCxAHaqogqK4exrgu7T3pUu1Ob8X-WzeIW.jpg"&gt;&lt;/p&gt;&lt;p&gt;</w:t>
      </w:r>
      <w:r>
        <w:rPr>
          <w:sz w:val="32"/>
          <w:szCs w:val="32"/>
        </w:rPr>
        <w:t>现在，每当我感到疲惫或压力山大，我就会想到那天的情景，并鼓励自己去寻找更多这样的机会，无论是在家里还是在工作场合，都要让生活变得更加多彩多姿，就像童年那样纯真又自由。因为，在这个快速变化的大世界中，只要你愿意，你总能找到属于自己的方式，将一切转化为愉悦的心情。如果你的心中也有这样的一份渴望，那么为什么不试试呢？让我们一起，把枯燥乏味的事情变成游戏吧！</w:t>
      </w:r>
      <w:r>
        <w:rPr>
          <w:sz w:val="32"/>
          <w:szCs w:val="32"/>
        </w:rPr>
        <w:t>&lt;/p&gt;&lt;p&gt;&lt;a href = "/doc/629173-</w:t>
      </w:r>
      <w:r>
        <w:rPr>
          <w:sz w:val="32"/>
          <w:szCs w:val="32"/>
        </w:rPr>
        <w:t>宝宝我们在办公室运动一下让工作变身为小游戏</w:t>
      </w:r>
      <w:r>
        <w:rPr>
          <w:sz w:val="32"/>
          <w:szCs w:val="32"/>
        </w:rPr>
        <w:t>.doc" rel="alternate" download="629173-</w:t>
      </w:r>
      <w:r>
        <w:rPr>
          <w:sz w:val="32"/>
          <w:szCs w:val="32"/>
        </w:rPr>
        <w:t>宝宝我们在办公室运动一下让工作变身为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